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8/1979/05</w:t>
      </w:r>
    </w:p>
    <w:p>
      <w:pPr>
        <w:pStyle w:val="Heading6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8 lipca 200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zgody na umieszczenie wizerunku herbu Miasta Koszalina na plakietce Hufca Związku Harcerstwa Polskiego Ziemi Koszalińskiej. 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30 ust. 1 ustawy z dnia 8 marca 1990 roku o samorządzie gminnym (Dz.U. z 2001 roku Nr 142 poz. 1591 z późniejszymi zmianami) i § 3 ust. 4 uchwały nr V/44/2003 Rady Miejskiej w Koszalinie z dnia 20 lutego 2003 roku Statut Miasta Koszalina (Dz.Urz. Województwa Zachodniopomorskiego Nr 25 poz. 347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>
          <w:rFonts w:cs="Arial" w:ascii="Arial" w:hAnsi="Arial"/>
        </w:rPr>
        <w:t xml:space="preserve">Wyrażam zgodę na umieszczenie wizerunku herbu Miasta Koszalina na plakietce Hufca Związku Harcerstwa Polskiego Ziemi Koszalińskiej z zastrzeżeniem </w:t>
      </w:r>
      <w:r>
        <w:rPr>
          <w:rFonts w:cs="Arial" w:ascii="Arial" w:hAnsi="Arial"/>
          <w:bCs/>
        </w:rPr>
        <w:t xml:space="preserve">każdorazowej konsultacji umieszczenia wizerunku herbu z Biurem Promocji                    i Informacji Urzędu Miejskiego w celu zachowania standaryzacji znaku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Kierownikowi Biura Promocji i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z Prezydenta Mias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Stanisław Gawłowski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       Zastępca Prezyden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e Nr 318/1979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 dnia 8 lipca 2005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Prezydenta Miasta Koszalina wpłynęła prośba w sprawie wyrażenia zgody na umieszczenie wizerunku herbu Miasta Koszalina na nowej plakietce Hufca ZHP Ziemi Koszalińskiej.  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b miasta Koszalina umieszczony na plakietce jest elementem identyfikacji harcerzy zrzeszonych w Związku Harcerstwa Polskiego Ziemi Koszalińskiej                  i elementem potwierdzającym siedzibę Hufca.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powyższe na uwadze Biuro Promocji i Informacji wnosi o pozytywne rozpatrzenie prośby.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z Prezydenta Mias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Stanisław Gawłowski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       Zastępca Prezyden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26:00Z</dcterms:created>
  <dc:creator>Sylwia Mytnik</dc:creator>
  <dc:description/>
  <dc:language>en-US</dc:language>
  <cp:lastModifiedBy>Sylwia Mytnik</cp:lastModifiedBy>
  <cp:lastPrinted>2005-07-07T12:41:00Z</cp:lastPrinted>
  <dcterms:modified xsi:type="dcterms:W3CDTF">2005-07-11T13:16:00Z</dcterms:modified>
  <cp:revision>3</cp:revision>
  <dc:subject/>
  <dc:title>Zarządzenie Nr …………………/05</dc:title>
</cp:coreProperties>
</file>