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18/1978/05</w:t>
      </w:r>
    </w:p>
    <w:p>
      <w:pPr>
        <w:pStyle w:val="Heading6"/>
        <w:rPr/>
      </w:pPr>
      <w:r>
        <w:rPr/>
        <w:t xml:space="preserve">Prezydenta Miasta Koszalin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8 lipca 2005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w sprawie wyrażenia zgody na umieszczenie wizerunku herbu Miasta Koszalina w portalu internetowym Związku Powiatów Polskich </w:t>
      </w:r>
      <w:hyperlink r:id="rId2">
        <w:r>
          <w:rPr>
            <w:rStyle w:val="InternetLink"/>
            <w:rFonts w:cs="Arial" w:ascii="Arial" w:hAnsi="Arial"/>
            <w:b/>
          </w:rPr>
          <w:t>www.zpp.pl</w:t>
        </w:r>
      </w:hyperlink>
      <w:r>
        <w:rPr>
          <w:rFonts w:cs="Arial" w:ascii="Arial" w:hAnsi="Arial"/>
          <w:b/>
        </w:rPr>
        <w:t xml:space="preserve">  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dstawie art. 30 ust. 1 ustawy z dnia 8 marca 1990 roku o samorządzie gminnym (Dz.U. z 2001 roku Nr 142 poz. 1591 z późniejszymi zmianami) i § 3 ust. 4 uchwały nr V/44/2003 Rady Miejskiej w Koszalinie z dnia 20 lutego 2003 roku Statut Miasta Koszalina (Dz.Urz. Województwa Zachodniopomorskiego Nr 25 poz. 347)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, co następuje 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rPr/>
      </w:pPr>
      <w:r>
        <w:rPr>
          <w:rFonts w:cs="Arial" w:ascii="Arial" w:hAnsi="Arial"/>
        </w:rPr>
        <w:t xml:space="preserve">Wyrażam zgodę na umieszczenie wizerunku herbu Miasta Koszalina w portalu internetowym Związku Powiatów Polskich </w:t>
      </w:r>
      <w:hyperlink r:id="rId3">
        <w:r>
          <w:rPr>
            <w:rStyle w:val="InternetLink"/>
            <w:rFonts w:cs="Arial" w:ascii="Arial" w:hAnsi="Arial"/>
          </w:rPr>
          <w:t>www.zpp.pl</w:t>
        </w:r>
      </w:hyperlink>
      <w:r>
        <w:rPr>
          <w:rFonts w:cs="Arial" w:ascii="Arial" w:hAnsi="Arial"/>
        </w:rPr>
        <w:t xml:space="preserve"> z zastrzeżeniem </w:t>
      </w:r>
      <w:r>
        <w:rPr>
          <w:rFonts w:cs="Arial" w:ascii="Arial" w:hAnsi="Arial"/>
          <w:bCs/>
        </w:rPr>
        <w:t xml:space="preserve">każdorazowej konsultacji umieszczenia wizerunku herbu z Biurem Promocji i Informacji Urzędu Miejskiego w celu zachowania standaryzacji znaku.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m Kierownikowi Biura Promocji i Informacj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i/>
          <w:iCs/>
        </w:rPr>
        <w:t xml:space="preserve"> wz Prezydenta Miast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 xml:space="preserve">Stanisław Gawłowski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 xml:space="preserve">          Zastępca Prezydent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6"/>
        <w:rPr>
          <w:bCs/>
          <w:szCs w:val="24"/>
        </w:rPr>
      </w:pPr>
      <w:r>
        <w:rPr>
          <w:bCs/>
          <w:szCs w:val="24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rządzenie Nr 318/1978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zydenta Miasta Koszalin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 dnia 8 lipca 2005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 Prezydenta Miasta Koszalina wpłynęła prośba w sprawie wyrażenia zgody na umieszczenie wizerunku herbu Miasta Koszalina w portalu internetowym Związku Powiatów Polskich  </w:t>
      </w:r>
      <w:hyperlink r:id="rId4">
        <w:r>
          <w:rPr>
            <w:rStyle w:val="InternetLink"/>
            <w:rFonts w:cs="Arial" w:ascii="Arial" w:hAnsi="Arial"/>
          </w:rPr>
          <w:t>www.zpp.pl</w:t>
        </w:r>
      </w:hyperlink>
      <w:r>
        <w:rPr>
          <w:rFonts w:cs="Arial" w:ascii="Arial" w:hAnsi="Arial"/>
          <w:szCs w:val="24"/>
        </w:rPr>
        <w:t xml:space="preserve">  na stronie dotyczącej miasta Koszalin, miasta na prawach powiatu. </w:t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l internetowy Związku Powiatów Polskich zawiera szereg informacji na temat jednostek samorządowych z terenu całego kraju. Przy prezentacjach poszczególnych miast i powiatów szczególnie istotnym elementem charakterystyki danego powiatu jest herb.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jąc powyższe na uwadze Biuro Promocji i Informacji wnosi o pozytywne rozpatrzenie prośby.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z Prezydenta Miast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 xml:space="preserve">Stanisław Gawłowski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 xml:space="preserve">          Zastępca Prezydent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p.pl/" TargetMode="External"/><Relationship Id="rId3" Type="http://schemas.openxmlformats.org/officeDocument/2006/relationships/hyperlink" Target="http://www.zpp.pl/" TargetMode="External"/><Relationship Id="rId4" Type="http://schemas.openxmlformats.org/officeDocument/2006/relationships/hyperlink" Target="http://www.zp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51:00Z</dcterms:created>
  <dc:creator>Sylwia Mytnik</dc:creator>
  <dc:description/>
  <dc:language>en-US</dc:language>
  <cp:lastModifiedBy>Sylwia Mytnik</cp:lastModifiedBy>
  <cp:lastPrinted>2005-07-06T14:42:00Z</cp:lastPrinted>
  <dcterms:modified xsi:type="dcterms:W3CDTF">2005-07-11T13:14:00Z</dcterms:modified>
  <cp:revision>6</cp:revision>
  <dc:subject/>
  <dc:title>Zarządzenie Nr 187-1278-04</dc:title>
</cp:coreProperties>
</file>