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18/1977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8 lip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sprawie:</w:t>
        <w:tab/>
        <w:t>podania do publicznej wiadomości wykazu obejmującego lokal użytkowy, położony w Koszalinie przy ul. Marszałka Józefa Piłsudskiego 4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ać do publicznej wiadomości wykaz, obejmujący lokal użytkowy, położony</w:t>
        <w:br/>
        <w:t>w Koszalinie przy ul. Marszałka Józefa Piłsudskiego 4, przeznaczony do sprzedaży zarządzeniem  Nr 275/1712/05 Prezydenta Miasta Koszalina  z dnia 14 marca 200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ab/>
        <w:tab/>
        <w:tab/>
        <w:t>                 Załącznik do zarządzenia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318/1977/05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8 lipca 2005 r.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LOKALI  UŻYTKOWYCH  PRZEZNACZONYCH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835"/>
        <w:gridCol w:w="1843"/>
        <w:gridCol w:w="2126"/>
        <w:gridCol w:w="2127"/>
        <w:gridCol w:w="255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u oraz do działki gruntu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użytk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i sposób jej zagospodarow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 xml:space="preserve">nieruchomoś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299/44 obręb nr 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76,09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b/ 38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/ 0,25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Marszałka Józefa Piłsudskiego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Usługi komercyjne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użytkowego następuje jednocześnie  ze sprzedażą udziału wynoszącego 0,2589 części w nieruchomości gruntowej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9.00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    8.000,00 zł                            -postąpienie 1.490,00 zł</w:t>
            </w:r>
          </w:p>
        </w:tc>
      </w:tr>
    </w:tbl>
    <w:p>
      <w:pPr>
        <w:pStyle w:val="Normal"/>
        <w:jc w:val="both"/>
        <w:rPr/>
      </w:pPr>
      <w:r>
        <w:rPr/>
        <w:t>Uwaga! Zgodnie z art. 43 ust. 1 pkt 2 ustawy z dnia 11 marca 2004 r. o podatku od towarów i usług (Dz. U. nr 54, poz. 535 z dnia 5 kwietnia 2004 r. z późniejszymi zmianami) sprzedaż przedmiotowej nieruchomości lokalowej, podlega zwolnieniu od podatku VAT, jako towar używany.   Cena nieruchomości lokalowej płatna jest jednorazowo przed zawarciem umowy w formie aktu notarialnego. Termin złożenia wniosku o nabycie lokalu przez osobę  której przysługuje pierwszeństwo w nabyciu  nieruchomości zgodnie z art. 34 ust.1 pkt 1 i 2 ustawy z dnia 21 sierpnia 1997 r. o gospodarce nieruchomościami (tekst jednolity Dz. U. z 2004 r. Nr 261 poz. 2603 z późniejszymi zmianami), wynosi 6 tygodni od dnia wywieszenia niniejszego wykazu.</w:t>
      </w:r>
    </w:p>
    <w:p>
      <w:pPr>
        <w:pStyle w:val="Normal"/>
        <w:tabs>
          <w:tab w:val="clear" w:pos="708"/>
          <w:tab w:val="left" w:pos="1077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10" w:right="45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843" w:hanging="1843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12:00Z</dcterms:created>
  <dc:creator>Maciejewska</dc:creator>
  <dc:description/>
  <dc:language>en-US</dc:language>
  <cp:lastModifiedBy>Maciejewska</cp:lastModifiedBy>
  <dcterms:modified xsi:type="dcterms:W3CDTF">2005-08-01T14:12:00Z</dcterms:modified>
  <cp:revision>2</cp:revision>
  <dc:subject/>
  <dc:title>Zarządzenie  Nr 318/1977/05</dc:title>
</cp:coreProperties>
</file>