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18/1975/05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8 lipca 2005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2124" w:hanging="2124"/>
        <w:rPr/>
      </w:pPr>
      <w:r>
        <w:rPr/>
        <w:t>w sprawie:</w:t>
        <w:tab/>
        <w:t>przeznaczenia do sprzedaży na rzecz użytkownika wieczystego zabudowanej nieruchomości położonej w Koszalinie  przy ul. Bzów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TextBodyIndent"/>
        <w:numPr>
          <w:ilvl w:val="0"/>
          <w:numId w:val="2"/>
        </w:numPr>
        <w:rPr/>
      </w:pPr>
      <w:r>
        <w:rPr/>
        <w:t>art.4 pkt.9, art. 11 ust.1, art. 32 ust.1, art. 37 ust. 2 pkt 5 ustawy z dnia 21 sierpnia 1997 r. o gospodarce nieruchomościami (Dz. U. z 2004 r. Nr 261 poz. 2603  z późn. zm.),</w:t>
      </w:r>
    </w:p>
    <w:p>
      <w:pPr>
        <w:pStyle w:val="TextBodyIndent"/>
        <w:numPr>
          <w:ilvl w:val="0"/>
          <w:numId w:val="2"/>
        </w:numPr>
        <w:rPr/>
      </w:pPr>
      <w:r>
        <w:rPr/>
        <w:t>art.26 ust.1 i 4, art.30 ust.1 i ust. 2 pkt.3 ustawy z dnia 8 marca 1990 r. o samorządzie gminnym (Dz. U. z 2001 r. Nr 142 poz. 1591  z późn. zm.),</w:t>
      </w:r>
    </w:p>
    <w:p>
      <w:pPr>
        <w:pStyle w:val="TextBodyIndent"/>
        <w:numPr>
          <w:ilvl w:val="0"/>
          <w:numId w:val="2"/>
        </w:numPr>
        <w:rPr/>
      </w:pPr>
      <w:r>
        <w:rPr/>
        <w:t>uchwały Nr XXIII/348/2005  Rady Miejskiej w Koszalinie z dnia 17 lutego 2005 r. w sprawie zasad zarządu nieruchomościami Gminy Miasto Koszalin( Dz.Urz. Województwa Zachodniopomorskiego z dnia 29 marca 2005 r. Nr 25 poz. 512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  <w:t>Prezydent Miasta Koszalina zarządza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yć do sprzedaży na rzecz użytkownika wieczystego nieruchomość gruntową, oznaczoną geodezyjnie w obrębie ewidencyjnym nr 29 działką ewidencyjną nr 306/6 o powierzchni 0,0374 ha, położoną w Koszalinie przy ul. Bzów 12, dla której urządzona jest w Sądzie Rejonowym w Koszalinie księga wieczysta Nr 46968, zabudowaną budynkiem mieszkalnym jednorodzin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tudium uwarunkowań i kierunków zagospodarowania przestrzennego miasta Koszalina zatwierdzonego uchwałą Rady Miejskiej w Koszalinie, nr XXXV/357/97 z dnia 05.09.1997 r., nieruchomość opisana w ust.1 znajduje się na terenie elementarnym oznaczonym symbolem E 17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e i kierunk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- funkcja dominująca – mieszkaniowa z programem usług osiedlowych                i infrastrukturą społeczną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standardy kształtowania przestrze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daptacja z modernizacją istniejącej zabudowy mieszkaniowej zbiorowej                  i zakładowej wojskowej, w kierunku funkcji dominując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charakter przestrzenno – funkcjonalny obszaru – osiedle mieszkaniow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udostępnienie terenów i obiektów specjalnych na funkcje dominując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TextBody"/>
        <w:rPr>
          <w:sz w:val="16"/>
        </w:rPr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wierdzam, że zbycie przedmiotowej nieruchomośc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 zgodne z ustalenia w studium uwarunkowań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 kierunków zagospodarowania przestrzennego m. Koszalina.</w:t>
      </w:r>
      <w:r>
        <w:rPr>
          <w:rFonts w:cs="Arial" w:ascii="Arial" w:hAnsi="Arial"/>
          <w:sz w:val="12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rektor Wydziału Architektury i Urbanistyki</w:t>
      </w:r>
    </w:p>
    <w:p>
      <w:pPr>
        <w:pStyle w:val="Normal"/>
        <w:rPr/>
      </w:pPr>
      <w:r>
        <w:rPr>
          <w:rFonts w:cs="Arial" w:ascii="Arial" w:hAnsi="Arial"/>
          <w:sz w:val="16"/>
          <w:lang w:val="de-DE"/>
        </w:rPr>
        <w:t xml:space="preserve">mgr inż. arch. </w:t>
      </w:r>
      <w:r>
        <w:rPr>
          <w:rFonts w:cs="Arial" w:ascii="Arial" w:hAnsi="Arial"/>
          <w:sz w:val="16"/>
        </w:rPr>
        <w:t>Krzysztof Igor  Żerosławski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podpis nieczytelny]</w:t>
        <w:tab/>
        <w:tab/>
        <w:tab/>
        <w:tab/>
        <w:tab/>
        <w:tab/>
        <w:t>Zastępca Prezydenta</w:t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isław Gawłow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26:00Z</dcterms:created>
  <dc:creator>Wasilewska</dc:creator>
  <dc:description/>
  <dc:language>en-US</dc:language>
  <cp:lastModifiedBy>Wasilewska</cp:lastModifiedBy>
  <dcterms:modified xsi:type="dcterms:W3CDTF">2005-07-12T09:27:00Z</dcterms:modified>
  <cp:revision>1</cp:revision>
  <dc:subject/>
  <dc:title>Zarządzenie Nr 318/1975/05</dc:title>
</cp:coreProperties>
</file>