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8/1974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Kolejowej 18.</w:t>
      </w:r>
    </w:p>
    <w:p>
      <w:pPr>
        <w:pStyle w:val="Tekstpodstawowy2"/>
        <w:ind w:left="2124" w:hanging="2124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 4 pkt. 9, art. 11 ust.1, art. 32 ust.1, art. 37 ust. 2 pkt 5 ustawy z dnia 21 sierpnia 1997 r. o gospodarce nieruchomościami (Dz. U. z 2004 r. Nr 261 poz. 2603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Dz. Urz. Województwa Zachodniopomorskiego z dnia 29 marca 2005 r. Nr 25, poz. 5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ieszkalnym jednorodzinnym w zabudowie bliźniaczej, oznaczoną geodezyjnie w obrębie ewidencyjnym nr 22 działką ewidencyjną nr 55 o powierzchni 0,0726 ha, położoną w Koszalinie przy ul. Kolejowej 18, dla której urządzona jest w Sądzie Rejonowym w Koszalinie – Wydziale VI Ksiąg Wieczystych księga wieczysta Nr 3119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studium uwarunkowań i kierunków zagospodarowania przestrzennego miasta Koszalina zatwierdzonym uchwałą Nr XXXV/357/97 Rady Miejskiej w Koszalinie z dnia 5 września 1997 r., zmienionym uchwałą Nr XXV/373/2005 z dnia 28 kwietnia 2005 r. nieruchomość opisana w ust.1 znajduje się na terenie oznaczonym symbolem S 12, dla którego są następujące dyspozycje szczegółow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cele i kierunki: funkcja dominująca – mieszkalnictwo, funkcja uzupełniająca – usługi komercyj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polityka przestrzenna w zakresie zasad zabudowy: w rejonie zabudowy mieszkaniowej obszar predysponowany do adaptacji istniejącego zagospodarow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miasta Koszalin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DYREKTOR  WY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 inż. arch. Krzysztof Igor Żerosławski</w:t>
        <w:tab/>
        <w:tab/>
        <w:tab/>
        <w:tab/>
      </w:r>
      <w:r>
        <w:rPr>
          <w:rFonts w:cs="Arial" w:ascii="Arial" w:hAnsi="Arial"/>
          <w:sz w:val="18"/>
        </w:rPr>
        <w:t>wz.  PREZYDENTA  MIASTA</w:t>
      </w:r>
      <w:r>
        <w:rPr/>
        <w:tab/>
      </w:r>
      <w:r>
        <w:rPr>
          <w:rFonts w:cs="Arial" w:ascii="Arial" w:hAnsi="Arial"/>
          <w:sz w:val="16"/>
        </w:rPr>
        <w:tab/>
      </w:r>
      <w:r>
        <w:rPr/>
        <w:t>  (podpis nieczytelny)</w:t>
      </w:r>
      <w:r>
        <w:rPr>
          <w:rFonts w:cs="Arial" w:ascii="Arial" w:hAnsi="Arial"/>
          <w:sz w:val="16"/>
        </w:rPr>
        <w:tab/>
        <w:tab/>
        <w:tab/>
        <w:tab/>
        <w:tab/>
        <w:t>     ZASTĘPCA  PREZY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       </w:t>
      </w:r>
      <w:r>
        <w:rPr>
          <w:rFonts w:cs="Arial" w:ascii="Arial" w:hAnsi="Arial"/>
          <w:i/>
          <w:sz w:val="18"/>
        </w:rPr>
        <w:t>Stanisław  Gawłowski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łasność czasowa nieruchomości gruntowej oznaczonej geodezyjnie w obrębie ewidencyjnym nr 22 działką ewidencyjną nr 55 o powierzchni 0,0726 ha, położonej w Koszalinie przy ul. Kolejowej 28 ustanowiona została w dniu 03.03.1960 r. umową sprzedaży zawartą w formie aktu notarialnego Repertorium ”A” Nr 1267/60 na okres 80 lat. </w:t>
      </w:r>
    </w:p>
    <w:p>
      <w:pPr>
        <w:pStyle w:val="Tekstpodstawowywcity2"/>
        <w:rPr/>
      </w:pPr>
      <w:r>
        <w:rPr/>
        <w:t xml:space="preserve">Prawo użytkowania wieczystego przedmiotowej nieruchomości powstało w wyniku przekształcenia własności czasowej - ustawa z dnia 14.07.1961 r. o gospodarce terenami w miastach i osiedlach (Dz. U. Nr 32 poz. 159 z późniejszymi zmianami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i użytkownicy wieczyści legitymują się prawem do nieruchomości na podstawie umowy sprzedaży zawartej w formie aktu notarialnego Repertorium „A” Nr 3045/2001 z dnia 23.07.2001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ruchomość oznaczona działką nr 55 zabudowana jest budynkiem mieszkalnym jednorodzinnym wybudowanym w roku 1965, dwukondygnacyjnym, podpiwniczonym, w zabudowie bliźniaczej o powierzchni użytkowej 10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cs="Arial" w:ascii="Arial" w:hAnsi="Arial"/>
          <w:sz w:val="24"/>
          <w:vertAlign w:val="superscript"/>
        </w:rPr>
        <w:t> </w:t>
      </w:r>
      <w:r>
        <w:rPr>
          <w:rFonts w:cs="Arial" w:ascii="Arial" w:hAnsi="Arial"/>
          <w:sz w:val="24"/>
        </w:rPr>
        <w:t>stanowi odrębny od gruntu przedmiot własnośc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Wydział Architektury i Urbanistyki pismem nr A.II.KB.7327-238/05 z dnia 28.04.2005 r. pozytywnie zaopiniował zbycie nieruchomości oznaczonej działką nr 55 na rzecz użytkowników wieczystych.</w:t>
      </w:r>
    </w:p>
    <w:p>
      <w:pPr>
        <w:pStyle w:val="TextBody"/>
        <w:ind w:firstLine="708"/>
        <w:rPr/>
      </w:pPr>
      <w:r>
        <w:rPr/>
        <w:t>Zbycie przedmiotowej nieruchomości jest zgodne z ustaleniami studium uwarunkowań i kierunków zagospodarowania przestrzennego miasta Koszalina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ownicy wieczyści wystąpili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 sierpnia 1997 r. o gospodarce nieruchomościami (Dz. U. z 2004 r. Nr 261 poz. 2603 z późniejszymi zmianami) Zgodnie z art. 37 ust. 2 pkt. 5 cyt. ustawy sprzedaż w 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oraz przyłącza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 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20:00Z</dcterms:created>
  <dc:creator>kusnierz</dc:creator>
  <dc:description/>
  <dc:language>en-US</dc:language>
  <cp:lastModifiedBy>kusnierz</cp:lastModifiedBy>
  <cp:lastPrinted>2005-06-07T13:24:00Z</cp:lastPrinted>
  <dcterms:modified xsi:type="dcterms:W3CDTF">2005-07-12T09:12:00Z</dcterms:modified>
  <cp:revision>13</cp:revision>
  <dc:subject/>
  <dc:title>Zarządzenie Nr 175/1197/04</dc:title>
</cp:coreProperties>
</file>