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73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Jadwigi Jelec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)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 jednorodzinnym, w zabudowie szeregowej, oznaczoną geodezyjnie w obrębie ewidencyjnym nr 17 działką ewidencyjną nr 356 o powierzchni 0,0430 ha, położoną w Koszalinie przy ul. Jadwigi Jelec 2, dla której urządzona jest w Sądzie Rejonowym w Koszalinie księga wieczysta Nr 38429.</w:t>
      </w:r>
    </w:p>
    <w:p>
      <w:pPr>
        <w:pStyle w:val="TextBody"/>
        <w:numPr>
          <w:ilvl w:val="0"/>
          <w:numId w:val="4"/>
        </w:numPr>
        <w:rPr/>
      </w:pPr>
      <w:r>
        <w:rPr/>
        <w:t>W studium uwarunkowań i kierunków zagospodarowania przestrzennego miasta Koszalina zatwierdzonym uchwałą Rady Miejskiej w Koszalinie Nr XXXV/357/97 z dnia 5 września 1997 r. i zmienionym uchwałą Rady Miejskiej w Koszalinie XXV/373/2005 z dnia 28 kwietnia 2005 r. nieruchomość opisana w ust.1 znajduje się na terenie oznaczonym symbolem N 16. Dyspozycje szczegółowe dla tego obszaru są następując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le i kierunki: </w:t>
      </w:r>
    </w:p>
    <w:p>
      <w:pPr>
        <w:pStyle w:val="TextBody"/>
        <w:ind w:left="420" w:hanging="0"/>
        <w:rPr/>
      </w:pPr>
      <w:r>
        <w:rPr/>
        <w:t>-  funkcja dominująca – mieszkaniowa z pełnym programem usług    osiedlowych i infrastrukturą społeczną,</w:t>
      </w:r>
    </w:p>
    <w:p>
      <w:pPr>
        <w:pStyle w:val="TextBody"/>
        <w:numPr>
          <w:ilvl w:val="0"/>
          <w:numId w:val="3"/>
        </w:numPr>
        <w:rPr/>
      </w:pPr>
      <w:r>
        <w:rPr/>
        <w:t>standardy kształtowania przestrzeni:</w:t>
      </w:r>
    </w:p>
    <w:p>
      <w:pPr>
        <w:pStyle w:val="TextBody"/>
        <w:ind w:firstLine="420"/>
        <w:rPr/>
      </w:pPr>
      <w:r>
        <w:rPr/>
        <w:t>-  zachowanie  istniejącego układu przestrzennego i funkcjonalnego; zachowanie          przestrzeni pod sport i rekreację osiedlową bez prawa zmiany          funkcji i zabudowania,</w:t>
      </w:r>
    </w:p>
    <w:p>
      <w:pPr>
        <w:pStyle w:val="TextBody"/>
        <w:ind w:firstLine="360"/>
        <w:rPr/>
      </w:pPr>
      <w:r>
        <w:rPr/>
        <w:t>-  regulacja układów komunikacji osiedlowej,</w:t>
      </w:r>
    </w:p>
    <w:p>
      <w:pPr>
        <w:pStyle w:val="TextBody"/>
        <w:ind w:firstLine="360"/>
        <w:rPr/>
      </w:pPr>
      <w:r>
        <w:rPr/>
        <w:t xml:space="preserve">-  lokalizację i wielkości parkingów dostosować do programu mieszkaniowego          i usług.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 studium uwarunkowa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ierunków zagospodarowania przestrzennego </w:t>
        <w:tab/>
        <w:tab/>
        <w:tab/>
        <w:tab/>
        <w:tab/>
        <w:t>wz.  PREZYDENTA 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Koszalina</w:t>
        <w:tab/>
        <w:tab/>
        <w:tab/>
        <w:tab/>
        <w:tab/>
        <w:tab/>
        <w:tab/>
        <w:tab/>
        <w:t>ZASTĘPCA  PREZYDENT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16"/>
        </w:rPr>
        <w:t>DYREKTOR  WYDZIA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gr inż.  arch. Krzysztof Igor Żerosławski</w:t>
        <w:tab/>
        <w:tab/>
        <w:tab/>
        <w:tab/>
        <w:tab/>
        <w:t>    </w:t>
      </w:r>
      <w:r>
        <w:rPr>
          <w:rFonts w:cs="Arial" w:ascii="Arial" w:hAnsi="Arial"/>
          <w:i/>
          <w:sz w:val="16"/>
        </w:rPr>
        <w:t>Stanisław  Gawłow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podpis nieczytelny)</w:t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użytkowania  wieczystego  dla nieruchomości, oznaczonej geodezyjnie w obrębie ewidencyjnym nr 17 działką ewidencyjną nr 356, położonej w Koszalinie przy ul. Jadwigi Jelec 2 ustanowione zostało w dniu 05.01.1984 r. umową oddania terenu w użytkowanie wieczyste zawartą w formie aktu notarialnego Rep.”A” Nr 138/1984 na rzecz  Spółdzielni Budowlano-Mieszkaniowej „Leśna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y użytkownik wieczysty legitymuje się prawem do nieruchomości na podstawie umowy sprzedaży zawartej w formie aktu notarialnego Rep.”A’ Nr 6607/2003 z dnia 25.07.2003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  <w:t xml:space="preserve">Nieruchomość oznaczona działką nr 356 zabudowana jest budynkiem mieszkalnym jednorodzinnym, w zabudowie szeregowej, 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ącym odrębny od gruntu przedmiot włas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żytkownik wieczysty wystąpił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 sierpnia 1997 r. o gospodarce nieruchomościami (Dz. U. z 2004 r. Nr 261 poz. 2603 z późn. zm.) Zgodnie z art.37 ust.2 pkt.5 cyt. ustawy sprzedaż w 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cie przedmiotowej nieruchomości jest zgodne z ustaleniami  studium uwarunkowań i kierunków zagospodarowania przestrzennego miasta Koszalina 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49:00Z</dcterms:created>
  <dc:creator>bozena konsek</dc:creator>
  <dc:description/>
  <dc:language>en-US</dc:language>
  <cp:lastModifiedBy>bozena konsek</cp:lastModifiedBy>
  <cp:lastPrinted>2005-07-04T10:07:00Z</cp:lastPrinted>
  <dcterms:modified xsi:type="dcterms:W3CDTF">2005-07-12T09:31:00Z</dcterms:modified>
  <cp:revision>4</cp:revision>
  <dc:subject/>
  <dc:title>Zarządzenie Nr </dc:title>
</cp:coreProperties>
</file>