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317/1969/05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z dnia 5 lipca 2005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W sprawie:</w:t>
      </w:r>
      <w:r>
        <w:rPr>
          <w:rFonts w:cs="Arial" w:ascii="Arial" w:hAnsi="Arial"/>
          <w:b/>
          <w:sz w:val="28"/>
        </w:rPr>
        <w:t xml:space="preserve"> ujednolicenia okresu użytkowania wieczystego </w:t>
        <w:br/>
        <w:t xml:space="preserve">                          zabudowanej nieruchomości gruntowej, położonej w </w:t>
        <w:br/>
        <w:t xml:space="preserve">                          Koszalinie przy ul. Dworcowej 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isów Kodeksu cywil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 1 ustawy z dnia 21 sierpnia 1997 r. o gospodarce nieruchomościami (Dz.U. z 2004r. Nr 261, poz. 2603 z późn. 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1 i 4, art. 30 ust. 1 i ust. 2 pkt 3 ustawy z dnia 8 marca 1990r. o samorządzie gminnym (Dz.U. z 2001r. Nr 142 poz. 1591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chwały Nr XXIII/338/2005 Rady Miejskiej w Koszalinie z dnia 17 lutego 2005r. w sprawie zasad zarządu nieruchomościami Gminy Miasto Koszalin (Dz.Urz. Województwa Zachodniopomorskiego z dnia 29 marca 2005r. Nr 25, poz. 5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Koszalina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jednolicić do dnia 28.02.2082r. roku okresu użytkowania wieczystego zabudowanej nieruchomości gruntowej oznaczonej w operacie ewidencji gruntów miasta Koszalina działką ewidencyjną nr 329 w obrębie nr 20 o powierzchni 24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                 w Koszalinie przy ul. Dworcowej 9, dla której w Sądzie Rejonowym w Wydziale Ksiąg Wieczystych urządzona jest księga wieczysta KW Nr 18917, stanowiącej własność Gminy Miasto Koszali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jęci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wz Prezydenta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ZASTĘPCA PREZYD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Stanisław Gawł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5:28:00Z</dcterms:created>
  <dc:creator>Urząd Miejski</dc:creator>
  <dc:description/>
  <dc:language>en-US</dc:language>
  <cp:lastModifiedBy>Urząd Miejski</cp:lastModifiedBy>
  <dcterms:modified xsi:type="dcterms:W3CDTF">2005-07-08T05:31:00Z</dcterms:modified>
  <cp:revision>2</cp:revision>
  <dc:subject/>
  <dc:title/>
</cp:coreProperties>
</file>