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17/1968/0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5 lipca 2005 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2124" w:hanging="2124"/>
        <w:rPr/>
      </w:pPr>
      <w:r>
        <w:rPr/>
        <w:t xml:space="preserve">w sprawach: - </w:t>
        <w:tab/>
        <w:t>przeznaczenia do sprzedaży na rzecz użytkownika wieczystego nieruchomości  położonej w Koszalinie przy ul. Żwirki i Wigury 2, Mieszka I 6,</w:t>
      </w:r>
    </w:p>
    <w:p>
      <w:pPr>
        <w:pStyle w:val="Normal"/>
        <w:ind w:left="2124" w:hanging="25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- </w:t>
        <w:tab/>
        <w:t xml:space="preserve">ustanowienia służebności gruntowej polegającej na prawie przejazdu i przechodu przez nieruchomość położoną w Koszalinie przy ulicy Żwirki i Wigury 2, Mieszka I 6. </w:t>
      </w:r>
    </w:p>
    <w:p>
      <w:pPr>
        <w:pStyle w:val="TextBody"/>
        <w:ind w:left="2829" w:hanging="2265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TextBody"/>
        <w:ind w:left="2124" w:hanging="1560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none"/>
          <w:tab w:val="left" w:pos="87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 pkt. 9, art. 11 ust. 1,  art. 32 ust. 1,  art. 37 ust. 2 pkt. 5 ustawy  z dnia 21 sierpnia 1997 r. o gospodarce nieruchomościami  (Dz. U. z 2004 r. Nr 261, poz. 2603  z późniejszymi zmianami)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26 ust. 1 i 4, art. 30 ust. 1 i ust. 2 pkt. 3 ustawy z dnia 8 marca 1990 r. o samorządzie gminnym (Dz. U z 2001 r. Nr 142 poz. 1591 z późniejszymi zmianami)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85 Kodeksu Cywilnego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</w:rPr>
        <w:t>uchwały Nr XXIII/348/2005 Rady Miejskiej w Koszalinie z dnia 17 lutego 2005 r. w sprawie zasad zarządu nieruchomościami Gminy Miasto Koszalin (Dz. Urz. Województwa Zachodniopomorskiego z dnia 29 marca 2005 r. Nr 25, poz. 512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 Koszalina zarządza, co następuje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Przeznaczyć do sprzedaży na rzecz użytkownika wieczystego nieruchomość gruntową, oznaczoną geodezyjnie w obrębie ewidencyjnym nr 10 działkami ewidencyjnymi nr, nr: 78/2 o powierzchni 1.395 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nr 80/2 o powierzchni 481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nr  82/5 o powierzchni 7.731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położoną w Koszalinie przy  ul. Żwirki i Wigury 2 i ul. Mieszka I 6, dla której urządzona jest w Sądzie Rejonowym w Koszalinie księga wieczysta Nr 39368, zabudowaną budynkami i innymi urządzeniami wykorzystywanymi na cele transportowo – przeładunkow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obowiązującym studium uwarunkowań i kierunków zagospodarowania przestrzennego Koszalina uchwalonym Uchwałą Rady Miejskiej w Koszalinie  Nr XXXV/357/97 z dnia 05 września 1997 r. zmienionego uchwałą Rady Miejskiej w Koszalinie Nr XXV/373/2005 z dnia 28 kwietnia 2005 r., nieruchomość opisana w ust. 1 znajduje się na terenie oznaczonym symbolem W 7 z następującymi dyspozycjami szczegółowymi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e i kierunki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unkcja dominująca – usługi komercyjne, obsługa miasta i rejonu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kcja uzupełniająca – rzemiosło, produkcja, skład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ndardy kształtowania przestrzen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rehabilitacja i restrukturyzacja całego obszaru, wprowadzanie zieleni izolacyjno –rekreacyjnej</w:t>
      </w:r>
    </w:p>
    <w:p>
      <w:pPr>
        <w:pStyle w:val="Normal"/>
        <w:ind w:left="6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Zarządzenie Nr317/1968/05</w:t>
      </w:r>
    </w:p>
    <w:p>
      <w:pPr>
        <w:pStyle w:val="TextBody"/>
        <w:jc w:val="right"/>
        <w:rPr/>
      </w:pPr>
      <w:r>
        <w:rPr>
          <w:b w:val="false"/>
          <w:sz w:val="20"/>
        </w:rPr>
        <w:t>Prezydenta Miasta Koszalina</w:t>
      </w:r>
    </w:p>
    <w:p>
      <w:pPr>
        <w:pStyle w:val="TextBody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z dnia 5 lipca 2005 r.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bowiązać nabywcę do ustanowienia na prawie własności działek oznaczonych w obrębie ewidencyjnym nr 10 (KW Nr 39368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nr 80/2 o powierzchni 481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nr 82/5 o powierzchni 7.731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ołożonych w Koszalinie przy ul. Żwirki i Wigury 2 i ul. Mieszka I 6, na rzecz każdoczesnego właściciela lub użytkownika wieczystego nieruchomości oznaczonej geodezyjnie w obrębie ewidencyjnym nr 10 działką ewidencyjną nr 82/1 o powierzchni 61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(KW Nr 31560), nieodpłatnej służebności gruntowej polegającej na prawie przejazdu i przechodu przez działki nr 80/2 i nr 82/5 w celu umożliwienia prawidłowego, bezkolizyjnego korzystania z działki nr 82/1.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 się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§ 4. </w:t>
      </w:r>
    </w:p>
    <w:p>
      <w:pPr>
        <w:pStyle w:val="Tekstpodstawowy3"/>
        <w:tabs>
          <w:tab w:val="clear" w:pos="0"/>
        </w:tabs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Tekstpodstawowy3"/>
        <w:tabs>
          <w:tab w:val="clear" w:pos="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tabs>
          <w:tab w:val="clear" w:pos="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tabs>
          <w:tab w:val="clear" w:pos="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wierdzam, ze zbycie przedmiotowej nieruchomości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st zgodne z ustaleniami studium uwarunkowań i kierunków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gospodarowania przestrzennego miasta Koszalin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/>
        <w:t xml:space="preserve">Dyrektor Wydziału </w:t>
      </w:r>
    </w:p>
    <w:p>
      <w:pPr>
        <w:pStyle w:val="Normal"/>
        <w:jc w:val="both"/>
        <w:rPr/>
      </w:pPr>
      <w:r>
        <w:rPr/>
        <w:t>mgr inż. arch. Krzysztof Igor Żerosławski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6"/>
        </w:rPr>
        <w:t>(na oryginale podpis nieczytelny)</w:t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z PREZYDENTA MIASTA</w:t>
      </w:r>
    </w:p>
    <w:p>
      <w:pPr>
        <w:pStyle w:val="Normal"/>
        <w:ind w:left="3540"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TĘPCA PREZYDENT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Stanisław Gawłowsk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40"/>
        </w:tabs>
        <w:ind w:left="1021" w:hanging="341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40"/>
        </w:tabs>
        <w:ind w:left="1021" w:hanging="341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3:00:00Z</dcterms:created>
  <dc:creator>Iwona Kulda</dc:creator>
  <dc:description/>
  <dc:language>en-US</dc:language>
  <cp:lastModifiedBy>Iwona Kulda</cp:lastModifiedBy>
  <dcterms:modified xsi:type="dcterms:W3CDTF">2005-07-07T13:01:00Z</dcterms:modified>
  <cp:revision>1</cp:revision>
  <dc:subject/>
  <dc:title>Zarządzenie Nr 317/1968/05</dc:title>
</cp:coreProperties>
</file>