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17/ 196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Koszalin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5 lipca 2005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ach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b/>
          <w:sz w:val="28"/>
        </w:rPr>
        <w:t>zamiany nieruchomości położonych w  Koszalinie na osiedlu Północ II pomiędzy Gminą Miasto Koszalin a osobą fizyczn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podania do publicznej wiadomości wykazu obejmującego nieruchomości stanowiące własność Gminy Miasto Koszalin przeznaczone do zbycia w drodze bezprzetargow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15 ust.1, art. 20 pkt 2,  art.25 ust.1, art.35.ust.1 i 2 , art. 37 ust.2 pkt.4 ustawy z dnia 21sierpnia 1997r.o gospodarce nieruchomościami ( Dz. U. z 2004r. Nr 261, poz. 2603 z późn. 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26 ust. 1 i 4, art. 30 ust. 1 i ust.2 pkt.3 ustawy z dnia 8 marca 1990r. o samorządzie gminnym (Dz. U. z 2001r. Nr 142, poz.1591 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y Nr XXIII/348/2005 Rady Miejskiej w Koszalinie z dnia 17 lutego 2005r.  w sprawie zasad zarządu nieruchomościami Gminy Miasto Koszalin ( Dz. Urzędowy Województwa Zachodniopomorskiego z dnia 29 marca 2005r., Nr 25, poz.5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zydent Miasta Koszalina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być za łączną cenę 14.703,00 złotych (słownie: czternaście tysięcy siedemset trzy złotych 00/100) od osoby fizycznej na rzecz Gminy Miasto Koszalin prawo własności nieruchomości gruntowej niezabudowanej położonej w Koszalinie w obrębie ewidencyjnym nr 13 miasta Koszalina, oznaczonej działką gruntu nr,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r 111 o powierzchni 0,0128 h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r 116 o powierzchni 0,0037 ha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r 117 o powierzchni 0,0383 ha,</w:t>
      </w:r>
    </w:p>
    <w:p>
      <w:pPr>
        <w:pStyle w:val="TextBody"/>
        <w:ind w:left="114" w:hanging="0"/>
        <w:rPr>
          <w:rFonts w:ascii="Arial" w:hAnsi="Arial" w:cs="Arial"/>
        </w:rPr>
      </w:pPr>
      <w:r>
        <w:rPr>
          <w:rFonts w:cs="Arial" w:ascii="Arial" w:hAnsi="Arial"/>
        </w:rPr>
        <w:t>uregulowanej w księdze wieczystej KW Nr 65939, w celu poprawienia warunków zagospodarowania nieruchomości przyległej stanowiącej własność Gminy Miasto Koszalin, oznaczonej geodezyjnie w obrębie ewidencyjnym nr 13 działkami ewidencyjnymi nr; nr: 1/39; 1/33 i 1/35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Zamiennie zbyć w drodze zamiany na rzecz osoby fizycznej za łączną cenę netto w wysokości 12.852,00 złotych ( słownie: dwanaście tysięcy osiemset pięćdziesiąt dwa złotych 00/100) powiększoną o należny podatek VAT prawo własności niżej wymienionych nieruchomości gruntowych stanowiących gminny zasób nieruchomości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ind w:left="566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rządzenie Nr 317/1967/05</w:t>
      </w:r>
    </w:p>
    <w:p>
      <w:pPr>
        <w:pStyle w:val="Normal"/>
        <w:ind w:left="5664" w:hanging="0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Prezydenta Miasta Koszalina</w:t>
      </w:r>
    </w:p>
    <w:p>
      <w:pPr>
        <w:pStyle w:val="Normal"/>
        <w:ind w:left="5664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z dnia 5 lipca 2005r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ruchomości gruntowej niezabudowanej położonej w Koszalinie w obrębie ewidencyjnym nr 13, obejmującej między innymi działkę gruntu nr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nr 1/32 o powierzchni  0,0069 h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nr 1/38 o  powierzchni 0,0030 h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>nr 1/40 o powierzchni  0,0255 ha,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    </w:t>
      </w:r>
      <w:r>
        <w:rPr/>
        <w:t>uregulowanej w księdze wieczystej KW Nr 2814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ruchomości gruntowej niezabudowanej położonej w  obrębie ewidencyjnym nr 13 miasta Koszalina, obejmującej między innymi działkę gruntu nr 1/46 o powierzchni 0,0125 ha, uregulowanej w księdze wieczystej KW Nr 50841.</w:t>
      </w:r>
    </w:p>
    <w:p>
      <w:pPr>
        <w:pStyle w:val="Normal"/>
        <w:jc w:val="both"/>
        <w:rPr/>
      </w:pPr>
      <w:r>
        <w:rPr/>
        <w:t xml:space="preserve">w celu poprawienia warunków zagospodarowania nieruchomości przyległej stanowiącej własność osoby fizycznej, oznaczonej geodezyjnie w obrębie ewidencyjnym nr 13 działkami ewidencyjnymi nr; nr:  110,  112  i  115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ana nieruchomości wynikająca z §1 i §2 zarządzenia nastąpi wartościowo z dopłatą wynikającą z różnicy cen zamienianych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ać do publicznej wiadomości wykaz nieruchomości przeznaczonych do zbycia w drodze bezprzetargowej opisanych bliżej w §2 zarządzenia,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twierdzam, że przeznaczeni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dmiotowych nieruchomości jes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odne z ustaleniami miejscowe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anu zagospodarowania przestrzen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. Koszali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yrektor Wydziału Architektury i Urbanistyki </w:t>
      </w:r>
    </w:p>
    <w:p>
      <w:pPr>
        <w:pStyle w:val="Normal"/>
        <w:jc w:val="both"/>
        <w:rPr/>
      </w:pPr>
      <w:r>
        <w:rPr>
          <w:sz w:val="20"/>
          <w:lang w:val="de-DE"/>
        </w:rPr>
        <w:t xml:space="preserve">mgr inż. arch. </w:t>
      </w:r>
      <w:r>
        <w:rPr>
          <w:sz w:val="20"/>
        </w:rPr>
        <w:t>Krzysztof Igor Żerosławski</w:t>
      </w:r>
    </w:p>
    <w:p>
      <w:pPr>
        <w:pStyle w:val="Normal"/>
        <w:jc w:val="both"/>
        <w:rPr/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>(podpis nieczytelny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</w:t>
      </w:r>
      <w:r>
        <w:rPr/>
        <w:t> </w:t>
      </w:r>
      <w:r>
        <w:rPr/>
        <w:t>wz Prezydenta Miasta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 xml:space="preserve">     </w:t>
        <w:tab/>
        <w:t>Zastępca Prezyden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>
          <w:rFonts w:eastAsia="Arial"/>
        </w:rPr>
        <w:t xml:space="preserve">                                                                          </w:t>
      </w:r>
      <w:r>
        <w:rPr/>
        <w:t>Stanisław Gawłow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9912" w:hanging="0"/>
        <w:rPr>
          <w:rFonts w:cs="Arial"/>
          <w:sz w:val="20"/>
        </w:rPr>
      </w:pPr>
      <w:r>
        <w:rPr>
          <w:rFonts w:cs="Arial"/>
          <w:sz w:val="20"/>
        </w:rPr>
        <w:t>Załącznik do Zarządzenia Nr 317/1967/05</w:t>
      </w:r>
    </w:p>
    <w:p>
      <w:pPr>
        <w:pStyle w:val="Normal"/>
        <w:ind w:left="9912" w:hanging="0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Prezydenta Miasta Koszalina</w:t>
      </w:r>
    </w:p>
    <w:p>
      <w:pPr>
        <w:pStyle w:val="Normal"/>
        <w:ind w:left="9912" w:right="-1021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z  dnia 5 lipca 2005r.;</w:t>
      </w:r>
    </w:p>
    <w:p>
      <w:pPr>
        <w:pStyle w:val="Normal"/>
        <w:ind w:right="-1021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</w:t>
      </w:r>
      <w:r>
        <w:rPr>
          <w:rFonts w:cs="Arial"/>
          <w:b/>
        </w:rPr>
        <w:t xml:space="preserve">WYKAZ  NIERUCHOMOŚCI    </w:t>
      </w:r>
    </w:p>
    <w:p>
      <w:pPr>
        <w:pStyle w:val="Normal"/>
        <w:ind w:right="-1021" w:hanging="0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</w:t>
      </w:r>
      <w:r>
        <w:rPr>
          <w:rFonts w:cs="Arial"/>
          <w:b/>
        </w:rPr>
        <w:t xml:space="preserve">przeznaczonych  do zbycia  w drodze bezprzetargowej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38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620"/>
        <w:gridCol w:w="1440"/>
        <w:gridCol w:w="1800"/>
        <w:gridCol w:w="2880"/>
        <w:gridCol w:w="1440"/>
        <w:gridCol w:w="1620"/>
        <w:gridCol w:w="2431"/>
        <w:gridCol w:w="163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Lp</w:t>
            </w:r>
            <w:r>
              <w:rPr>
                <w:rFonts w:cs="Arial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nieruchomości wg operatu ewidencji  gruntów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– obręb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 – działka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 - Nr księgi       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 ha 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is i położenie nieruchomośc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Przeznaczenie w planie    zagospodarowania    przestrzennego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Sposób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</w:t>
            </w:r>
            <w:r>
              <w:rPr>
                <w:rFonts w:cs="Arial"/>
                <w:sz w:val="20"/>
              </w:rPr>
              <w:t>zagospodarowani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ma zbycia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eruchomości  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sprzedaż  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oddanie w     użytkowanie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wieczyste   nieruchomoś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netto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[ zł ]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rmin do złożenia wniosku przez osoby,  którym przysługuje pierwszeństwo w nabyciu nieruchomości na podst. at.34 ust.1 pkt 1 i 2 ustawy z dnia 21 sierpnia 1997r. o gospodarce nieruchomościami 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 </w:t>
            </w:r>
            <w:r>
              <w:rPr>
                <w:rFonts w:cs="Arial"/>
                <w:sz w:val="20"/>
              </w:rPr>
              <w:t>– 13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– 1/32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- 2814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69 h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niezabudowana, położona na osiedlu Północ II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 Koszalin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zabudowa mieszkaniowa wolno stojąca ;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2. przeznaczona na poprawę warunków zagospodarowania nieruchomości przyległej oznaczonej działką nr 115 w obr. 13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 sprzedaż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w drodze       zamian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      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851,00 zł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 w:val="20"/>
              </w:rPr>
              <w:t>6 tygodni licząc od daty wywieszenia niniejszego wykazu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rFonts w:cs="Arial"/>
                <w:sz w:val="20"/>
              </w:rPr>
              <w:t>– 13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– 1/38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0"/>
              </w:rPr>
              <w:t>3– 281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30 ha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niezabudowana, położona na osiedlu Północ II  w Koszalinie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zabudowa mieszkaniowa wolno stojąca ;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zeznaczona na poprawę warunków zagospodarowania nieruchomości przyległej oznaczonej działką nr 110 w obr.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 sprzedaż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w drodze       zamian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       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5,00 zł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 w:val="20"/>
              </w:rPr>
              <w:t>6 tygodni licząc od daty wywieszenia niniejszego wykazu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620"/>
        <w:gridCol w:w="1440"/>
        <w:gridCol w:w="1800"/>
        <w:gridCol w:w="2880"/>
        <w:gridCol w:w="1440"/>
        <w:gridCol w:w="1620"/>
        <w:gridCol w:w="2431"/>
        <w:gridCol w:w="163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rFonts w:cs="Arial"/>
                <w:sz w:val="20"/>
              </w:rPr>
              <w:t>– 13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– 1/40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3– 2814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255 ha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ć niezabudowana, położona na  osiedlu Północ II   w Koszalin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zabudowa mieszkaniowa wolno stojąca ;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2. przeznaczona na poprawę warunków zagospodarowania nieruchomości przyległej oznaczonej działką nr 112 w obr.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 sprzedaż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w drodze       zamian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       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842,00 zł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 w:val="20"/>
              </w:rPr>
              <w:t>6 tygodni licząc od daty wywieszenia niniejszego wykazu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rFonts w:cs="Arial"/>
                <w:sz w:val="20"/>
              </w:rPr>
              <w:t>– 13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– 1/46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– 50841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125 ha</w:t>
            </w:r>
          </w:p>
          <w:p>
            <w:pPr>
              <w:pStyle w:val="Normal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niezabudowana, położona na osiedlu Północ II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 Koszalini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zabudowa mieszkaniowa wolno stojąca ;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zeznaczona na poprawę warunków zagospodarowania nieruchomości przyległej oznaczonej działką nr 112 w obr. 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 sprzedaż 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w drodze       zamian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       -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54,00 zł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sz w:val="20"/>
              </w:rPr>
              <w:t>6 tygodni licząc od daty wywieszenia niniejszego wykazu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WAGA ! </w:t>
      </w:r>
    </w:p>
    <w:p>
      <w:pPr>
        <w:pStyle w:val="Normal"/>
        <w:rPr>
          <w:sz w:val="20"/>
        </w:rPr>
      </w:pPr>
      <w:r>
        <w:rPr>
          <w:sz w:val="20"/>
        </w:rPr>
        <w:t xml:space="preserve">1.Cena netto nieruchomości gruntowej powiększona o należny podatek od towarów i usług  według stawki 22% zgodnie z ustawą z dnia 11 marca 2004r.    o podatku od towarów i usług ( Dz. U. Nr 54 poz. 535 z późn. zm. ) płatna jest jednorazowo przed zawarciem umowy w formie aktu notarialnego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4956" w:firstLine="708"/>
        <w:rPr/>
      </w:pPr>
      <w:r>
        <w:rPr/>
        <w:t>  </w:t>
      </w:r>
      <w:r>
        <w:rPr>
          <w:rFonts w:eastAsia="Arial"/>
        </w:rPr>
        <w:t xml:space="preserve">       </w:t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</w:t>
      </w:r>
      <w:r>
        <w:rPr/>
        <w:t>wz Prezydenta Miasta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 xml:space="preserve">     </w:t>
        <w:tab/>
        <w:t>Zastępca Prezyden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>
          <w:rFonts w:eastAsia="Arial"/>
        </w:rPr>
        <w:t xml:space="preserve">                                                                          </w:t>
      </w:r>
      <w:r>
        <w:rPr/>
        <w:t>Stanisław Gawłow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283"/>
        </w:tabs>
        <w:ind w:left="658" w:hanging="283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283"/>
        </w:tabs>
        <w:ind w:left="658" w:hanging="283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537"/>
        </w:tabs>
        <w:ind w:left="1537" w:hanging="397"/>
      </w:pPr>
      <w:rPr>
        <w:rFonts w:ascii="Symbol" w:hAnsi="Symbol" w:cs="Symbol" w:hint="default"/>
      </w:rPr>
    </w:lvl>
    <w:lvl w:ilvl="2">
      <w:start w:val="1"/>
      <w:numFmt w:val="bullet"/>
      <w:lvlText w:val=""/>
      <w:lvlJc w:val="left"/>
      <w:pPr>
        <w:tabs>
          <w:tab w:val="num" w:pos="283"/>
        </w:tabs>
        <w:ind w:left="2143" w:hanging="283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8:18:00Z</dcterms:created>
  <dc:creator>Maria Samburska</dc:creator>
  <dc:description/>
  <dc:language>en-US</dc:language>
  <cp:lastModifiedBy>Maria Samburska</cp:lastModifiedBy>
  <dcterms:modified xsi:type="dcterms:W3CDTF">2005-07-11T08:36:00Z</dcterms:modified>
  <cp:revision>5</cp:revision>
  <dc:subject/>
  <dc:title>Zarządzenie NR 317/ 1967/05</dc:title>
</cp:coreProperties>
</file>