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17/196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lipca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>w sprawie: odpłatnego nabycia od osoby fizycznej nieruchomości położonej w  Koszalinie przy ul. Wojska Polskiego 10, na potrzeby pasa drogowego obwodnicy śród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0 pkt 2  ustawy z dnia 21sierpnia 1997r.o gospodarce nieruchomościami ( Dz. U. z 2004r. Nr 261, poz. 2603 z późn. 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26 ust. 1 i 4, art. 30 ust. 1 ustawy z dnia 8 marca 1990r. o samorządzie gminnym (Dz. U. z 2001r. Nr 142, poz.1591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Nr XXIII/348/2005 Rady Miejskiej w Koszalinie z dnia 17 lutego 2005r.  w sprawie zasad zarządu nieruchomościami Gminy Miasto Koszalin ( Dz. Urzędowy Województwa Zachodniopomorskiego z dnia 29 marca 2005r., Nr 25, poz.5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ydent Miasta Koszalina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  <w:t>Nabyć za cenę ogólną 85.000,00 złotych (słownie: osiemdziesiąt pięć tysięcy złotych 00/100) w drodze umowy od osoby fizycznej na rzecz Gminy Miasto Koszalin prawo własności nieruchomości położonej przy ul. Wojska Polskiego 10, w obrębie ewidencyjnym nr 21 miasta Koszalina, składającej się między innymi z działki gruntu nr 133/1 o powierzchni 0,0504 ha, zabudowanej szklarniami i budynkiem kotłowni, uregulowanej w księdze wieczystej KW Nr 6921, na potrzeby pasa drogowego obwodnicy śródmiejsk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wz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 </w:t>
        <w:tab/>
        <w:t>Zastępca Prezyden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t>Stanisław Gawłow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1:00Z</dcterms:created>
  <dc:creator>Maria Samburska</dc:creator>
  <dc:description/>
  <dc:language>en-US</dc:language>
  <cp:lastModifiedBy>Maria Samburska</cp:lastModifiedBy>
  <dcterms:modified xsi:type="dcterms:W3CDTF">2005-07-11T08:43:00Z</dcterms:modified>
  <cp:revision>3</cp:revision>
  <dc:subject/>
  <dc:title>Zarządzenie NR 317/1966/05</dc:title>
</cp:coreProperties>
</file>