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Zarządzenie Nr </w:t>
      </w:r>
      <w:r>
        <w:rPr>
          <w:rFonts w:eastAsia="Arial" w:cs="Arial" w:ascii="Arial" w:hAnsi="Arial"/>
          <w:b/>
          <w:bCs/>
          <w:sz w:val="28"/>
          <w:szCs w:val="28"/>
        </w:rPr>
        <w:t>315/1964/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 1 lipca 2005 r.</w:t>
      </w:r>
    </w:p>
    <w:p>
      <w:pPr>
        <w:pStyle w:val="Normal"/>
        <w:rPr/>
      </w:pPr>
      <w:r>
        <w:rPr/>
        <w:t xml:space="preserve">   </w:t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w  sprawie: </w:t>
        <w:tab/>
        <w:t>przeznaczenia do sprzedaży lokalu mieszkalnego oraz</w:t>
        <w:tab/>
        <w:t xml:space="preserve">podania do publicznej wiadomości wykazu </w:t>
        <w:tab/>
        <w:t>obejmującego lokal mieszkalny przeznaczony do </w:t>
        <w:tab/>
        <w:t>sprzedaż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br/>
        <w:t xml:space="preserve">Na podstaw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0" w:leader="none"/>
        </w:tabs>
        <w:ind w:left="680" w:hanging="68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rt. 13 ust. 1, art. 25 ust. 1, art. 35 ustawy z dnia 21 sierpnia 1997r. o gospodarce nieruchomościami /tekst jednolity Dz.U. z 2004 r., Nr 261 poz. 2603 z późniejszymi zmianami/,</w:t>
      </w:r>
    </w:p>
    <w:p>
      <w:pPr>
        <w:pStyle w:val="BodyTextIndent2"/>
        <w:numPr>
          <w:ilvl w:val="0"/>
          <w:numId w:val="1"/>
        </w:numPr>
        <w:tabs>
          <w:tab w:val="clear" w:pos="-851"/>
          <w:tab w:val="left" w:pos="0" w:leader="none"/>
          <w:tab w:val="left" w:pos="20" w:leader="none"/>
        </w:tabs>
        <w:ind w:left="680" w:hanging="68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chwały Nr XVI/300/01 Rady Miejskiej w Koszalinie z dnia 16 czerwca 2000 r. w sprawie ustalenia zasad sprzedaży lokali stanowiących własność Miasta</w:t>
        <w:br/>
        <w:t>Koszalina /z późniejszymi zmianami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am co następuje: </w:t>
      </w:r>
    </w:p>
    <w:p>
      <w:pPr>
        <w:pStyle w:val="Normal"/>
        <w:ind w:left="993" w:hanging="99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1. </w:t>
      </w:r>
    </w:p>
    <w:p>
      <w:pPr>
        <w:pStyle w:val="Normal"/>
        <w:ind w:left="426" w:hanging="42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>Przeznaczam do sprzedaży wraz z udziałem w częściach wspólnych budynku i w prawie własności nieruchomości gruntowej lokal mieszkalny nr 8 przy ul. Kaszubskiej 6: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ind w:left="426" w:hanging="0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Podaję do publicznej wiadomości wykaz obejmujący lokal mieszkalny przeznaczo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 CE" w:cs="Arial CE" w:ascii="Arial CE" w:hAnsi="Arial CE"/>
          <w:sz w:val="24"/>
          <w:szCs w:val="24"/>
        </w:rPr>
        <w:t xml:space="preserve"> do sprzedaży wraz z udziałem w prawie własności nieruchomości gruntowej stanowiący  załącznik  do zarządzenia.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3. 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</w:t>
      </w: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4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</w:t>
      </w: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ind w:left="426" w:firstLine="283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Prezydenta Miasta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rosława Mikietyń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tabs>
          <w:tab w:val="clear" w:pos="708"/>
          <w:tab w:val="left" w:pos="709" w:leader="none"/>
          <w:tab w:val="left" w:pos="1702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łącznik do zarządzenia Nr........./......../05</w:t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sz w:val="28"/>
          <w:szCs w:val="28"/>
        </w:rPr>
        <w:t xml:space="preserve">     </w:t>
      </w:r>
      <w:r>
        <w:rPr>
          <w:rFonts w:eastAsia="Arial CE" w:cs="Arial CE" w:ascii="Arial CE" w:hAnsi="Arial CE"/>
          <w:sz w:val="28"/>
          <w:szCs w:val="28"/>
        </w:rPr>
        <w:t>Prezydenta Miasta Koszalina z dnia...................2005 r.</w:t>
        <w:br/>
      </w:r>
      <w:r>
        <w:rPr/>
        <w:t>WYKAZ LOKALI MIESZKALNYCH PRZEZNACZONYCH DO SPRZEDAŻY</w:t>
      </w:r>
    </w:p>
    <w:tbl>
      <w:tblPr>
        <w:tblW w:w="13041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11"/>
        <w:gridCol w:w="2268"/>
        <w:gridCol w:w="1560"/>
        <w:gridCol w:w="2551"/>
        <w:gridCol w:w="1701"/>
        <w:gridCol w:w="1797"/>
        <w:gridCol w:w="1605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res lokalu mieszk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nieruchomości </w:t>
              <w:br/>
              <w:t>i sposób jej zagospodarowani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nieruchomości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Cena nieruchomości </w:t>
              <w:br/>
              <w:t>w tym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/ lokalu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udziału  w nieruchomości gruntowej</w:t>
            </w:r>
          </w:p>
          <w:p>
            <w:pPr>
              <w:pStyle w:val="Normal"/>
              <w:ind w:left="214" w:hanging="2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8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Kaszubska 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z. nr 96/60,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 21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/     41,76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    543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  0,12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Kaszubska 6/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unkcja terenu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: usługi komercyjne z dopuszczeniem  lokali mieszkalnych na wyższych kondygnacjach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Sprzedaż lokalu mieszkalnego wraz z ustanowieniem udziału w prawie własności nieruchomości gruntowej.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eastAsia="Arial CE" w:cs="Arial CE" w:ascii="Arial CE" w:hAnsi="Arial CE"/>
              </w:rPr>
              <w:t>36.54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 26.613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/     9.927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b/>
          <w:bCs/>
        </w:rPr>
        <w:t>Termin składa</w:t>
      </w:r>
      <w:r>
        <w:rPr>
          <w:rFonts w:eastAsia="Arial" w:cs="Arial" w:ascii="Arial" w:hAnsi="Arial"/>
          <w:b/>
          <w:bCs/>
        </w:rPr>
        <w:t>nia wniosków</w:t>
      </w:r>
      <w:r>
        <w:rPr>
          <w:rFonts w:eastAsia="Arial CE" w:cs="Arial CE" w:ascii="Arial CE" w:hAnsi="Arial CE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ind w:left="426" w:hanging="426"/>
        <w:jc w:val="both"/>
        <w:rPr/>
      </w:pPr>
      <w:r>
        <w:rPr>
          <w:rFonts w:eastAsia="Arial CE" w:cs="Arial CE" w:ascii="Arial CE" w:hAnsi="Arial CE"/>
        </w:rPr>
        <w:t>z dnia 21 sierpnia 1997 r.( tekst jednolity Dz.U. z 2004 r., Nr 261 poz. 2603 z późn. zm./,</w:t>
      </w:r>
      <w:r>
        <w:rPr>
          <w:rFonts w:eastAsia="Arial" w:cs="Arial" w:ascii="Arial" w:hAnsi="Arial"/>
        </w:rPr>
        <w:t xml:space="preserve"> wynosi 6 tygodni od dnia wywieszenia.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ałącznik zawiera 1 lokal mieszkalny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pis Prezydenta Miasta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irosława Mikietyńskieg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orient="landscape" w:w="16838" w:h="11906"/>
      <w:pgMar w:left="1418" w:right="1418" w:gutter="0" w:header="0" w:top="1134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18" w:hanging="1418"/>
      <w:jc w:val="both"/>
    </w:pPr>
    <w:rPr>
      <w:rFonts w:ascii="Arial" w:hAnsi="Arial" w:eastAsia="Arial" w:cs="Arial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right" w:pos="-851" w:leader="none"/>
      </w:tabs>
      <w:ind w:left="851" w:hanging="851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02:00Z</dcterms:created>
  <dc:creator>Radosław Ochrymiuk</dc:creator>
  <dc:description/>
  <dc:language>en-US</dc:language>
  <cp:lastModifiedBy>Ochrymiuk</cp:lastModifiedBy>
  <cp:lastPrinted>2005-06-28T11:33:00Z</cp:lastPrinted>
  <dcterms:modified xsi:type="dcterms:W3CDTF">2005-10-06T12:02:00Z</dcterms:modified>
  <cp:revision>2</cp:revision>
  <dc:subject/>
  <dc:title>Zarządzenie Nr </dc:title>
</cp:coreProperties>
</file>