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315/1963/05             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 lipca 2005r.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BodyText2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zmiany w treści Zarządzenia Nr 255/1630/05</w:t>
        <w:br/>
        <w:t xml:space="preserve">                          Prezydenta Miasta Koszalina z dnia 12 stycznia </w:t>
        <w:br/>
        <w:t xml:space="preserve">                          2005r. w sprawie przeznaczenia do sprzedaży lokalu</w:t>
        <w:br/>
        <w:t xml:space="preserve">                          mieszkalnego oraz podania do publicznej </w:t>
        <w:br/>
        <w:t xml:space="preserve">                          wiadomości wykazu obejmującego lokal mieszkalny </w:t>
        <w:br/>
        <w:t xml:space="preserve">                          przeznaczon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do sprzedaż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>o gospodarce nieruchomościami /tekst jednolity Dz. U. z 2004r. Nr 261, poz. 2603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TextBody"/>
        <w:tabs>
          <w:tab w:val="left" w:pos="142" w:leader="none"/>
          <w:tab w:val="left" w:pos="822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załączniku do Zarządzenia Nr 255/1630/05 Prezydenta Miasta Koszalina </w:t>
        <w:br/>
        <w:t>z dnia 12 stycznia 2005r. w sprawie przeznaczenia do sprzedaży lokalu mieszkalnego oraz podania do publicznej wiadomości wykazu obejmującego lokal mieszkalny przeznaczony do sprzedaży, wprowadzam następujące zmiany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lumna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kt a/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49,7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w tym: 37,1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stanowi własność Miasta Koszali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+ piwnica 5,1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+ pomieszczenie gospodarcze o pow. 3,47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kt c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miejsce udziału “0,1067” wpisuje się udział 0,112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lumna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kt a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miejsce ceny lokalu “32.300,00 zł w tym wartość części gminnej 24.131,00 zł” wpisuje się 32.400,00 zł w tym wartość części gminnej 24.231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kt  b/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miejsce ceny  udziału w nieruchomości gruntowej – “14.298,00 zł” wpisuje się 19.645,00 zł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right="-48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4:00Z</dcterms:created>
  <dc:creator>Wieslawa Luksza</dc:creator>
  <dc:description/>
  <dc:language>en-US</dc:language>
  <cp:lastModifiedBy>Wieslawa Luksza</cp:lastModifiedBy>
  <dcterms:modified xsi:type="dcterms:W3CDTF">2005-12-15T13:34:00Z</dcterms:modified>
  <cp:revision>2</cp:revision>
  <dc:subject/>
  <dc:title>Zarządzenie Nr 315/1963/05                       </dc:title>
</cp:coreProperties>
</file>