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5/1960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zabudowanej nieruchomości położonej w Koszalinie  przy ul. Kazimierza Wyki 38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2"/>
        </w:numPr>
        <w:rPr/>
      </w:pPr>
      <w:r>
        <w:rPr/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uchwały Nr XXIII/348/2005 Rady Miejskiej w Koszalinie z dnia 17 lutego 2005 r. w sprawie zasad zarządu nieruchomościami Gminy Miasto Koszalin ( Dziennik Urzędowy Województwa Zachodniopomorskiego z dnia 29 marca 2005 r.  Nr 25 poz. 515)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sprzedaży na rzecz użytkownika wieczystego nieruchomość gruntową zabudowaną budynkiem mieszkalnym jednorodzinnym, oznaczoną geodezyjnie w obrębie ewidencyjnym nr 16 działką ewidencyjną nr 45/8 o powierzchni 0,0452 ha, położoną w Koszalinie przy ul. Kazimierza Wyki 38, dla której urządzona jest w Sądzie Rejonowym w Koszalinie księga wieczysta Nr 62734.</w:t>
      </w:r>
    </w:p>
    <w:p>
      <w:pPr>
        <w:pStyle w:val="TextBody"/>
        <w:numPr>
          <w:ilvl w:val="0"/>
          <w:numId w:val="4"/>
        </w:numPr>
        <w:rPr/>
      </w:pPr>
      <w:r>
        <w:rPr/>
        <w:t>W studium uwarunkowań i kierunków zagospodarowania przestrzennego miasta Koszalina zatwierdzonym uchwałą Rady Miejskiej w Koszalinie Nr XXXV/357/97 z dnia 5 września 1997 r.  i zmienione uchwałą Rady Miejskiej w Koszalinie nr XXV/373/2005 z dnia 28 kwietnia 2005 r.  nieruchomość opisana w ust.1 znajduje się na terenie oznaczonym symbolem N 16. Dyspozycje szczegółowe dla tego obszaru są następujące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le i kierunki: </w:t>
      </w:r>
    </w:p>
    <w:p>
      <w:pPr>
        <w:pStyle w:val="TextBody"/>
        <w:ind w:left="705" w:hanging="285"/>
        <w:rPr/>
      </w:pPr>
      <w:r>
        <w:rPr/>
        <w:t>-</w:t>
        <w:tab/>
        <w:t>funkcja dominująca – mieszkaniowa z pełnym programem usług osiedlowych i infrastrukturą społeczną,</w:t>
      </w:r>
    </w:p>
    <w:p>
      <w:pPr>
        <w:pStyle w:val="TextBody"/>
        <w:numPr>
          <w:ilvl w:val="0"/>
          <w:numId w:val="3"/>
        </w:numPr>
        <w:rPr/>
      </w:pPr>
      <w:r>
        <w:rPr/>
        <w:t>standardy kształtowania przestrzeni:</w:t>
      </w:r>
    </w:p>
    <w:p>
      <w:pPr>
        <w:pStyle w:val="TextBody"/>
        <w:ind w:left="705" w:hanging="345"/>
        <w:rPr/>
      </w:pPr>
      <w:r>
        <w:rPr/>
        <w:t>-</w:t>
        <w:tab/>
        <w:t>zachowanie  istniejącego układu przestrzennego i funkcjonalnego; zachowanie przestrzeni pod sport i rekreację osiedlową bez prawa zmiany funkcji i zabudowania,</w:t>
      </w:r>
    </w:p>
    <w:p>
      <w:pPr>
        <w:pStyle w:val="TextBody"/>
        <w:ind w:firstLine="360"/>
        <w:rPr/>
      </w:pPr>
      <w:r>
        <w:rPr/>
        <w:t>-</w:t>
        <w:tab/>
        <w:t>regulacja układów komunikacji osiedlowej,</w:t>
      </w:r>
    </w:p>
    <w:p>
      <w:pPr>
        <w:pStyle w:val="TextBody"/>
        <w:ind w:left="705" w:hanging="345"/>
        <w:rPr/>
      </w:pPr>
      <w:r>
        <w:rPr/>
        <w:t>-</w:t>
        <w:tab/>
        <w:t xml:space="preserve">lokalizację i wielkości parkingów dostosować do programu mieszkaniowego i usług. 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 zbycie przedmiotowej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mi  studium uwarunkowań i kierunków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gospodarowania przestrzennego miasta Koszalina </w:t>
        <w:tab/>
        <w:tab/>
        <w:tab/>
        <w:tab/>
        <w:t>PREZYDENT  MIASTA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yrektor Wydziału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gr inz. arch. Krzysztof Igor  Żerosławski</w:t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>/podpis nieczytelny/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Uzasadnienie do zarządzenia Nr ............./...........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..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użytkowania  wieczystego  dla nieruchomości, oznaczonej geodezyjnie w obrębie ewidencyjnym nr 16 działką ewidencyjną nr 45/8, położonej w Koszalinie przy ul. Kazimierza Wyki 38 ustanowione zostało w dniu 12.05.1989 r. umową oddania terenu w użytkowanie wieczyste zawartą w formie aktu notarialnego Rep.”A” Nr 4785/1989 na rzecz  Koszalińskiej Spółdzielni Mieszkaniowej „Przylesi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ab/>
        <w:t>Obecni użytkownicy wieczyści legitymują się prawem do nieruchomości na podstawie umowy przeniesienia użytkowania wieczystego  i własności nieruchomości zawartej w formie aktu notarialnego Rep.”A’ Nr 4108/2002 z dnia 19.06.2002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ruchomość oznaczona działką nr 45/8 zabudowana jest budynkiem mieszkalnym jednorodzinnym,  </w:t>
      </w:r>
      <w:r>
        <w:rPr>
          <w:rFonts w:cs="Arial" w:ascii="Arial" w:hAnsi="Arial"/>
          <w:sz w:val="24"/>
          <w:vertAlign w:val="superscript"/>
        </w:rPr>
        <w:t> </w:t>
      </w:r>
      <w:r>
        <w:rPr>
          <w:rFonts w:cs="Arial" w:ascii="Arial" w:hAnsi="Arial"/>
          <w:sz w:val="24"/>
        </w:rPr>
        <w:t>stanowiący odrębny od gruntu przedmiot włas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żytkownicy wieczyści wystąpili z wnioskiem o nabycie prawa własności przedmiotowej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gruntowa oddana w użytkowanie wieczyste może być sprzedana wyłącznie użytkownikowi wieczystemu - art. 32 ust. 1 ustawy z dnia 21 sierpnia 1997 r. o gospodarce nieruchomościami (Dz. U. z 2004 r. Nr 261 poz. 2603 z późn. zm.) Zgodnie z art.37 ust.2 pkt.5 cyt. ustawy sprzedaż w tym przypadku następuje w drodze bezprzetarg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ycie przedmiotowej nieruchomości jest zgodne ze studium  uwarunkowań i kierunków zagospodarowania przestrzennego miasta Koszalina opisanymi w ustępie 2 paragrafu 1 niniejszego zarządze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teren nieruchomości przebiegają sieci uzbrojenia technicz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obowiązany jest udostępnić  nieruchomość w celu wykonania czynności związanych z konserwacją oraz usuwaniem awarii ciągów, przewodów i urządzeń występujących na tym terenie osobom i jednostkom zobowiązanym do wykonania w/w czynn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oraz podanie do publicznej  wiadomości wykazu nieruchomości przeznaczonej do sprzedaży nastąpi na podstawie art.35 w/p ustawy o gospodarce nieruchomościami po dokonaniu wyceny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59:00Z</dcterms:created>
  <dc:creator>bozena konsek</dc:creator>
  <dc:description/>
  <dc:language>en-US</dc:language>
  <cp:lastModifiedBy>bozena konsek</cp:lastModifiedBy>
  <cp:lastPrinted>2005-07-01T13:59:00Z</cp:lastPrinted>
  <dcterms:modified xsi:type="dcterms:W3CDTF">2005-07-05T08:31:00Z</dcterms:modified>
  <cp:revision>6</cp:revision>
  <dc:subject/>
  <dc:title>Zarządzenie Nr </dc:title>
</cp:coreProperties>
</file>