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15/1959/05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 lipca 2005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left="2124" w:hanging="2124"/>
        <w:rPr/>
      </w:pPr>
      <w:r>
        <w:rPr/>
        <w:t>w sprawie:</w:t>
        <w:tab/>
        <w:t>przeznaczenia do sprzedaży na rzecz użytkownika wieczystego zabudowanej nieruchomości położonej w Koszalinie  przy ul. Warmińskiej 19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TextBodyIndent"/>
        <w:numPr>
          <w:ilvl w:val="0"/>
          <w:numId w:val="2"/>
        </w:numPr>
        <w:rPr/>
      </w:pPr>
      <w:r>
        <w:rPr/>
        <w:t>art.4 pkt.9, art. 11 ust.1, art. 32 ust.1, art. 37 ust. 2 pkt 5 ustawy z dnia 21 sierpnia 1997 r. o gospodarce nieruchomościami (Dz. U. z 2004 r. Nr 261 poz. 2603  z późn. zm.),</w:t>
      </w:r>
    </w:p>
    <w:p>
      <w:pPr>
        <w:pStyle w:val="TextBodyIndent"/>
        <w:numPr>
          <w:ilvl w:val="0"/>
          <w:numId w:val="2"/>
        </w:numPr>
        <w:rPr/>
      </w:pPr>
      <w:r>
        <w:rPr/>
        <w:t>art.26 ust.1 i 4, art.30 ust.1 i ust. 2 pkt.3 ustawy z dnia 8 marca 1990 r. o samorządzie gminnym (Dz. U. z 2001 r. Nr 142 poz. 1591  z późn. zm.),</w:t>
      </w:r>
    </w:p>
    <w:p>
      <w:pPr>
        <w:pStyle w:val="TextBodyIndent"/>
        <w:numPr>
          <w:ilvl w:val="0"/>
          <w:numId w:val="2"/>
        </w:numPr>
        <w:rPr/>
      </w:pPr>
      <w:r>
        <w:rPr/>
        <w:t>uchwały Nr XXIII/348/2005 Rady Miejskiej w Koszalinie z dnia 17 lutego 2005 r. w sprawie zasad zarządu nieruchomościami Gminy Miasto Koszalin ( Dziennik Urzędowy Województwa Zachodniopomorskiego z dnia 29 marca 2005 r.  Nr 25 poz. 515).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</w:t>
      </w:r>
      <w:r>
        <w:rPr/>
        <w:t>Prezydent Miasta Koszalina zarządz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yć do sprzedaży na rzecz użytkownika wieczystego nieruchomość gruntową zabudowaną budynkiem mieszkalnym jednorodzinnym, w zabudowie bliźniaczej, oznaczoną geodezyjnie w obrębie ewidencyjnym nr 17 działką ewidencyjną nr 132 o powierzchni 0,0363 ha, położoną w Koszalinie przy ul. Warmińskiej 19, dla której urządzona jest w Sądzie Rejonowym w Koszalinie księga wieczysta Nr 58787.</w:t>
      </w:r>
    </w:p>
    <w:p>
      <w:pPr>
        <w:pStyle w:val="TextBody"/>
        <w:numPr>
          <w:ilvl w:val="0"/>
          <w:numId w:val="5"/>
        </w:numPr>
        <w:rPr/>
      </w:pPr>
      <w:r>
        <w:rPr/>
        <w:t>W studium uwarunkowań i kierunków zagospodarowania przestrzennego miasta Koszalina zatwierdzonym uchwałą Rady Miejskiej w Koszalinie Nr XXXV/357/97 z dnia 5 września 1997 r. i zmienione uchwałą Rady Miejskiej w Koszalinie XXV/373/2005 z dnia 28 kwietnia 2005 r. nieruchomość opisana w ust.1 znajduje się na terenie oznaczonym symbolem N 16. Dyspozycje szczegółowe dla tego obszaru są następujące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cele i kierunki: </w:t>
      </w:r>
    </w:p>
    <w:p>
      <w:pPr>
        <w:pStyle w:val="TextBody"/>
        <w:numPr>
          <w:ilvl w:val="0"/>
          <w:numId w:val="6"/>
        </w:numPr>
        <w:ind w:left="757" w:hanging="360"/>
        <w:rPr/>
      </w:pPr>
      <w:r>
        <w:rPr/>
        <w:t>funkcja dominująca – mieszkaniowa z pełnym programem usług osiedlowych i infrastrukturą społeczną,</w:t>
      </w:r>
    </w:p>
    <w:p>
      <w:pPr>
        <w:pStyle w:val="TextBody"/>
        <w:numPr>
          <w:ilvl w:val="0"/>
          <w:numId w:val="3"/>
        </w:numPr>
        <w:rPr/>
      </w:pPr>
      <w:r>
        <w:rPr/>
        <w:t>standardy kształtowania przestrzeni:</w:t>
      </w:r>
    </w:p>
    <w:p>
      <w:pPr>
        <w:pStyle w:val="TextBody"/>
        <w:numPr>
          <w:ilvl w:val="0"/>
          <w:numId w:val="4"/>
        </w:numPr>
        <w:rPr/>
      </w:pPr>
      <w:r>
        <w:rPr/>
        <w:t>zachowanie  istniejącego układu przestrzennego i funkcjonalnego; zachowanie przestrzeni pod sport i rekreację osiedlową bez prawa zmiany funkcji i zabudowania,</w:t>
      </w:r>
    </w:p>
    <w:p>
      <w:pPr>
        <w:pStyle w:val="TextBody"/>
        <w:numPr>
          <w:ilvl w:val="0"/>
          <w:numId w:val="4"/>
        </w:numPr>
        <w:rPr/>
      </w:pPr>
      <w:r>
        <w:rPr/>
        <w:t>regulacja układów komunikacji osiedlowej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lokalizację i wielkości parkingów dostosować do programu mieszkaniowego i usług. </w:t>
      </w:r>
    </w:p>
    <w:p>
      <w:pPr>
        <w:pStyle w:val="TextBody"/>
        <w:jc w:val="center"/>
        <w:rPr/>
      </w:pPr>
      <w:r>
        <w:rPr/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wierdzam, że  zbycie przedmiotowej nieruchomości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 zgodne z ustaleniami  studium uwarunkowań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 kierunków zagospodarowania przestrzennego </w:t>
        <w:tab/>
        <w:tab/>
        <w:tab/>
        <w:tab/>
        <w:tab/>
        <w:t>PREZYDENT  MIAS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asta Koszalina</w:t>
        <w:tab/>
        <w:tab/>
        <w:tab/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yrektor Wydziału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gr inz. arch. Krzysztof Igor  Żerosławski</w:t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/podpis nieczytelny/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sadnienie do zarządzenia Nr ............./.........../05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......................2005 r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wo użytkowania  wieczystego  dla nieruchomości, oznaczonej geodezyjnie w obrębie ewidencyjnym nr 17 działką ewidencyjną nr 132, położonej w Koszalinie przy ul. Warmińskiej 19 ustanowione zostało w dniu 02.05.1988 r. umową oddania terenu w użytkowanie wieczyste zawartą w formie aktu notarialnego Rep.”A” Nr 3543/1988 na rzecz  Spółdzielni Budowy Domów Jednorodzinnych ”Warminka”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ecny użytkownik wieczysty legitymuje się prawem do nieruchomości na podstawie umowy przeniesienia prawa użytkowania wieczystego gruntu i własności budynku mieszkalnego zawartej w formie aktu notarialnego Rep.”A’ Nr 2689/2001 z dnia 30.05.2001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ab/>
        <w:t xml:space="preserve">Nieruchomość oznaczona działka nr 132 zabudowana jest budynkiem mieszkalnym jednorodzinnym, w zabudowie bliźniaczej, </w:t>
      </w:r>
      <w:r>
        <w:rPr>
          <w:rFonts w:cs="Arial" w:ascii="Arial" w:hAnsi="Arial"/>
          <w:sz w:val="24"/>
          <w:vertAlign w:val="superscript"/>
        </w:rPr>
        <w:t> </w:t>
      </w:r>
      <w:r>
        <w:rPr>
          <w:rFonts w:cs="Arial" w:ascii="Arial" w:hAnsi="Arial"/>
          <w:sz w:val="24"/>
        </w:rPr>
        <w:t>stanowiący odrębny od gruntu przedmiot własn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Użytkownik wieczysty wystąpił z wnioskiem o nabycie prawa własności przedmiotowej nieruchomośc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ruchomość gruntowa oddana w użytkowanie wieczyste może być sprzedana wyłącznie użytkownikowi wieczystemu - art. 32 ust. 1 ustawy z dnia 21 sierpnia 1997 r. o gospodarce nieruchomościami (Dz. U. z 2004 r. Nr 261 poz. 2603 z późn. zm.) Zgodnie z art.37 ust.2 pkt.5 cyt. ustawy sprzedaż w tym przypadku następuje w drodze bezprzetargowej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bycie przedmiotowej nieruchomości jest zgodne z ustaleniami  studium uwarunkowań i kierunków zagospodarowania przestrzennego miasta Koszalina  opisanymi w ustępie 2 paragrafu 1 niniejszego zarządzeni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 teren nieruchomości przebiegają sieci uzbrojenia techniczneg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ściciel nieruchomości zobowiązany jest udostępnić  nieruchomość w celu wykonania czynności związanych z konserwacją oraz usuwaniem awarii ciągów, przewodów i urządzeń występujących na tym terenie osobom i jednostkom zobowiązanym do wykonania w/w czynnośc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rządzenie oraz podanie do publicznej  wiadomości wykazu nieruchomości przeznaczonej do sprzedaży nastąpi na podstawie art.35 w/p ustawy o gospodarce nieruchomościami po dokonaniu wyceny nieruchomośc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16:00Z</dcterms:created>
  <dc:creator>bozena konsek</dc:creator>
  <dc:description/>
  <dc:language>en-US</dc:language>
  <cp:lastModifiedBy>bozena konsek</cp:lastModifiedBy>
  <cp:lastPrinted>2005-07-01T13:58:00Z</cp:lastPrinted>
  <dcterms:modified xsi:type="dcterms:W3CDTF">2005-07-05T08:39:00Z</dcterms:modified>
  <cp:revision>5</cp:revision>
  <dc:subject/>
  <dc:title>Zarządzenie Nr </dc:title>
</cp:coreProperties>
</file>