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5/1958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 położonej w Koszalinie  przy ul. Fińskiej 42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5)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a rzecz użytkownika wieczystego nieruchomość gruntową zabudowaną budynkiem mieszkalnym jednorodzinnym, oznaczoną geodezyjnie w obrębie ewidencyjnym nr 12 działką ewidencyjną nr 347/9 o powierzchni 0,0763 ha, położoną w Koszalinie przy ul. Fińskiej 42, dla której urządzona jest w Sądzie Rejonowym w Koszalinie księga wieczysta Nr 6337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e zmianą do miejscowego  planu zagospodarowania przestrzennego osiedla Północ  II  w Koszalinie zatwierdzoną uchwałą Rady Miejskiej w Koszalinie  nr XXXVIII/395/97 z dnia 19 grudnia 1997 r. nieruchomość opisana w ust. 1 znajduje się na terenie    oznaczonym  symbolem 38 MN  o przeznaczeniu pod zabudowę mieszkaniową    jednorodzinną  wolno stojącą i bliźniacz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mi  miejscowego planu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gospodarowania przestrzennego osiedla Północ I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yrektor Wydziału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gr inz. arch. Krzysztof Igor  Żerosławsk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>/podpis nieczyteln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Uzasadnienie do zarządzenia Nr ............./...........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.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użytkowania  wieczystego  dla nieruchomości, oznaczonej geodezyjnie w obrębie ewidencyjnym nr 12 działką ewidencyjną nr 347/9, położonej w Koszalinie przy ul. Fińskiej 42 ustanowione zostało w dniu 05.07.2002 r. umową oddania gruntu w użytkowanie wieczyste zawartą w formie aktu notarialnego Rep.”A” Nr 2356/2002 na rzecz  Państwa Władysława i Heleny Gontar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ab/>
        <w:t xml:space="preserve">Nieruchomość oznaczona działka nr 347/9 zabudowana jest budynkiem mieszkalnym jednorodzinnym, </w:t>
      </w:r>
      <w:r>
        <w:rPr>
          <w:rFonts w:cs="Arial" w:ascii="Arial" w:hAnsi="Arial"/>
          <w:sz w:val="24"/>
          <w:vertAlign w:val="superscript"/>
        </w:rPr>
        <w:t> </w:t>
      </w:r>
      <w:r>
        <w:rPr>
          <w:rFonts w:cs="Arial" w:ascii="Arial" w:hAnsi="Arial"/>
          <w:sz w:val="24"/>
        </w:rPr>
        <w:t>stanowiący odrębny od gruntu przedmiot własności, dla którego przyjęcie zawiadomienia o zakończeniu robót budowlanych zostało potwierdzone pismem Powiatowego Inspektoratu Nadzoru Budowlanego dla miasta na prawach powiatu znak NB.IN.III-7112-1/03/04 z dnia 30.03.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żytkownicy wieczyści wystąpili z wnioskiem o nabycie prawa własności przedmiotowej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gruntowa oddana w użytkowanie wieczyste może być sprzedana wyłącznie użytkownikowi wieczystemu - art. 32 ust. 1 ustawy z dnia 21 sierpnia 1997 r. o gospodarce nieruchomościami (Dz. U. z 2004 r. Nr 261 poz. 2603 z późn. zm.) Zgodnie z art.37 ust.2 pkt.5 cyt. ustawy sprzedaż w tym przypadku następuje w drodze bezprzetarg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ycie przedmiotowej nieruchomości jest zgodne z ustaleniami  miejscowego planu zagospodarowania przestrzennego osiedla Północ II  opisanymi w ustępie 2 paragrafu 1 niniejszego zarządze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teren nieruchomości przebiegają sieci uzbrojenia technicz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obowiązany jest udostępnić  nieruchomość w celu wykonania czynności związanych z konserwacją oraz usuwaniem awarii ciągów, przewodów i urządzeń występujących na tym terenie osobom i jednostkom zobowiązanym do wykonania w/w czynn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oraz podanie do publicznej  wiadomości wykazu nieruchomości przeznaczonej do sprzedaży nastąpi na podstawie art.35 w/p ustawy o gospodarce nieruchomościami po dokonaniu wyceny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31:00Z</dcterms:created>
  <dc:creator>bozena konsek</dc:creator>
  <dc:description/>
  <dc:language>en-US</dc:language>
  <cp:lastModifiedBy>bozena konsek</cp:lastModifiedBy>
  <cp:lastPrinted>2005-07-01T14:05:00Z</cp:lastPrinted>
  <dcterms:modified xsi:type="dcterms:W3CDTF">2005-07-05T08:47:00Z</dcterms:modified>
  <cp:revision>5</cp:revision>
  <dc:subject/>
  <dc:title>Zarządzenie Nr </dc:title>
</cp:coreProperties>
</file>