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  <w:t>Zarządzenie Nr 315/1956/05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 lipca 2005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left="2124" w:hanging="2124"/>
        <w:rPr/>
      </w:pPr>
      <w:r>
        <w:rPr/>
        <w:t>w sprawie:</w:t>
        <w:tab/>
        <w:t>podania do publicznej wiadomości wykazu obejmującego nieruchomość zabudowaną przeznaczoną do sprzedaży, położoną w Koszalinie przy ul. Leśnej 25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TextBodyIndent"/>
        <w:numPr>
          <w:ilvl w:val="0"/>
          <w:numId w:val="3"/>
        </w:numPr>
        <w:rPr/>
      </w:pPr>
      <w:r>
        <w:rPr/>
        <w:t>art.4 pkt.9, art.35 ust.1 i 2 ustawy z dnia 21 sierpnia 1997 r. o gospodarce nieruchomościami ( Dz. U. z 2004 r. Nr 261 poz. 2603 z późn. zm.)</w:t>
      </w:r>
    </w:p>
    <w:p>
      <w:pPr>
        <w:pStyle w:val="TextBodyIndent"/>
        <w:numPr>
          <w:ilvl w:val="0"/>
          <w:numId w:val="3"/>
        </w:numPr>
        <w:rPr/>
      </w:pPr>
      <w:r>
        <w:rPr/>
        <w:t>art.26 ust. 1 i 4 ustawy z dnia 8 marca 1990 r. o samorządzie gminnym ( Dz. U. z 2001 r.  Nr 142 poz. 1591  z późn. zm.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"/>
        <w:rPr/>
      </w:pPr>
      <w:r>
        <w:rPr/>
        <w:t>Prezydent Miasta Koszalina zarządza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ć do publicznej wiadomości wykaz obejmujący nieruchomość zabudowaną, położoną w Koszalinie przy ul. Leśnej 25A, przeznaczoną zgodnie z zarządzeniem Prezydenta Miasta Koszalina Nr 199/1379/05 z dnia 11 sierpnia 2004 r. do sprzedaży na rzecz  użytkownika wieczyst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zarządzen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EZYDENT MIASTA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Mirosław Mikietyń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firstLine="708"/>
        <w:rPr>
          <w:sz w:val="16"/>
          <w:szCs w:val="20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</w:rPr>
        <w:t>WYKAZ NIERUCHOMO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</w:rPr>
        <w:t>przeznaczonych do zbycia w trybie bezprzetargowy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1137"/>
        <w:gridCol w:w="1260"/>
        <w:gridCol w:w="2457"/>
        <w:gridCol w:w="1843"/>
        <w:gridCol w:w="1701"/>
        <w:gridCol w:w="1276"/>
        <w:gridCol w:w="2268"/>
        <w:gridCol w:w="2126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L.P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.dz. nr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.obr.nr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3.KW nr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</w:rPr>
              <w:t>Powierzchnia nieruchomości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sz w:val="16"/>
              </w:rPr>
              <w:t>[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>]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 xml:space="preserve">  </w:t>
            </w:r>
            <w:r>
              <w:rPr>
                <w:b/>
                <w:sz w:val="16"/>
              </w:rPr>
              <w:t>Położenie    nieruchomości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   </w:t>
            </w:r>
            <w:r>
              <w:rPr>
                <w:b/>
                <w:sz w:val="16"/>
              </w:rPr>
              <w:t>[ulica]</w:t>
            </w:r>
          </w:p>
        </w:tc>
        <w:tc>
          <w:tcPr>
            <w:tcW w:w="24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.sposób   zagospodarowani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 xml:space="preserve">Forma zbycia nieruchomości 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    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.Cena    nieruchomości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2.Wartość prawa    użytkowania    wieczysteg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na  sprzedaży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1. </w:t>
            </w:r>
            <w:r>
              <w:rPr>
                <w:rFonts w:cs="Times New Roman" w:ascii="Times New Roman" w:hAnsi="Times New Roman"/>
                <w:b/>
                <w:sz w:val="16"/>
              </w:rPr>
              <w:t>Cena sprzedaży po     udzieleniu bonifikaty     w oparciu o  uchwałę     Nr XX/308/2004  Rady     Miejskiej   w Koszalinie     z dnia  26 listopada 2004 r.</w:t>
            </w:r>
          </w:p>
          <w:p>
            <w:pPr>
              <w:pStyle w:val="Heading2"/>
              <w:rPr/>
            </w:pPr>
            <w:r>
              <w:rPr/>
              <w:t>2. termin i sposób zapłaty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wniosku przez osoby,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 xml:space="preserve">którym przysługuje pierwszeństwo 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4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 685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.5645</w:t>
            </w:r>
            <w:r>
              <w:rPr/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5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Leśna 25A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.            ----------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</w:rPr>
              <w:t>2.zabudowana      budynkiem    mieszkalnym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Sprzedaż  w drodze bezprzetargowej na rzecz użytkownika wieczysteg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</w:t>
            </w:r>
            <w:r>
              <w:rPr>
                <w:sz w:val="20"/>
              </w:rPr>
              <w:t>.   34 100,0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.   21 919,00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2 181,00 zł plus obowiązujący podatek V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 2 728,00  zł +    obowiązujący     podatek VAT   - 8%     ceny    nieruchomości     jako    przedmiotu    prawa    własności     (kolumna 7) </w:t>
            </w:r>
          </w:p>
          <w:p>
            <w:pPr>
              <w:pStyle w:val="Tekstpodstawowy3"/>
              <w:rPr>
                <w:szCs w:val="20"/>
              </w:rPr>
            </w:pPr>
            <w:r>
              <w:rPr/>
              <w:t>2. płatna jednorazowo     najpóźniej do dnia     podpisania     umowy     notarialnej     przenoszącej prawo     włas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6 tygodni liczą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d daty wywieszenia niniejszego wykazu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20"/>
        </w:rPr>
      </w:pPr>
      <w:r>
        <w:rPr>
          <w:sz w:val="16"/>
        </w:rPr>
        <w:t>Sporządziła: Danuta Wasile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  <w:r>
        <w:rPr>
          <w:sz w:val="20"/>
        </w:rPr>
        <w:t>PREZYDENT MIASTA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Mirosław Mikietyński</w:t>
        <w:tab/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40:00Z</dcterms:created>
  <dc:creator>Wasilewska</dc:creator>
  <dc:description/>
  <dc:language>en-US</dc:language>
  <cp:lastModifiedBy>Wasilewska</cp:lastModifiedBy>
  <cp:lastPrinted>2005-07-05T12:14:00Z</cp:lastPrinted>
  <dcterms:modified xsi:type="dcterms:W3CDTF">2005-07-05T10:15:00Z</dcterms:modified>
  <cp:revision>2</cp:revision>
  <dc:subject/>
  <dc:title>Zarządzenie Nr 315/1956/05</dc:title>
</cp:coreProperties>
</file>