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5/1954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: wyznaczenia dodatkowego terminu rozpoczęcia                          zabudowy nieruchomości położonej w Koszalinie. </w:t>
      </w:r>
    </w:p>
    <w:p>
      <w:pPr>
        <w:pStyle w:val="Tekstpodstawowy2"/>
        <w:ind w:left="2124" w:hanging="708"/>
        <w:rPr>
          <w:b w:val="false"/>
          <w:b w:val="false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ust. 1 i ust.3 oraz art.63 ust.1  ustawy z dnia 21 sierpnia   1997 r. o gospodarce nieruchomościami ( Dz. U. z 2004 r. Nr. 261   poz. 2603 z późn.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 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yć Pani Małgorzacie Koman użytkownikowi wieczystemu nieruchomości gruntowej oznaczonej geodezyjnie w obrębie ewidencyjnym nr 12 działką ewidencyjną nr 359/10 o powierzchni 0,0631 ha, położonej w Koszalinie, ujawnionej w księdze wieczystej Nr 59229, dodatkowy termin rozpoczęcia zabudowy do dnia 31.08.2005 r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zasadnienie do zarządzenia Nr ......../...........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 dnia 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awo użytkowania wieczystego nieruchomości oznaczonej geodezyjnie działką ewidencyjną nr 359/10 w obrębie ewidencyjnym nr 12 o powierzchni 0,0631 ha, położonej w Koszalinie na tzw. Osiedlu Północ II Pani Małgorzata Koman nabyła umową oddania gruntu w użytkowanie wieczyste zawartą w formie aktu notarialnego Rep.”A” Nr 2518/2001 z dnia 28.06.2001 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paragrafem 6 w/w umowy notarialnej określone zostały terminy: rozpoczęcia zabudowy   dwa lata oraz zakończenia w terminie pięciu lat, licząc bieg terminów od daty zawarcia umowy w formie aktu notarial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14.05.2004 r. zostało wszczęte postępowania w sprawie wyjaśnienia przyczyn i ustalenia konsekwencji prawnych niedotrzymania przez Stronę terminu rozpoczęcia zabudowy w/w nieruchomości grunt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złożonych wyjaśnień, użytkownikowi wieczystemu wyznaczony został dodatkowy termin rozpoczęcia zabudowy nieruchomości do dnia 27.05.2005 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Małgorzata Koman wystąpiła z wnioskiem o przesunięcie wyznaczonego dodatkowego terminu do końca sierpnia 2005 r. Powyższe motywuje przedłużającymi się formalnościami związanymi z uzyskaniem pozwolenia na budowę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63 ust.1 ustawy z dnia 21 sierpnia 1997 r. o gospodarce nieruchomościami ( Dz. U. z 2004 r. Nr 261 poz. 2603 z późn. zm.) w razie niedotrzymania terminów zagospodarowania nieruchomości, właściwy organ może wyznaczyć termin dodatkowy, jeżeli wystąpiły okoliczności  uniemożliwiające prowadzenie zamierzonej inwestycji w określonym terminie, nawet z przyczyn zależnych od użytkownika wieczystego.</w:t>
      </w:r>
    </w:p>
    <w:p>
      <w:pPr>
        <w:pStyle w:val="Tekstpodstawowy3"/>
        <w:rPr/>
      </w:pPr>
      <w:r>
        <w:rPr/>
        <w:t>Mając na uwadze, że dodatkowy termin ulegnie przesunięciu o niespełna trzy miesiące oraz fakt, że nie upłynął jeszcze termin zakończenia zabudowy, zasadnym jest wyznaczenie dodatkowego terminu rozpoczęcia za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75/1196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czerwca 2004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: -nie uwzględnienia wniosku użytkownika wieczystego,                      dotyczącego przedłużenia terminu rozpoczęcia                      zabudowy nieruchomości położonej w Koszalinie </w:t>
      </w:r>
    </w:p>
    <w:p>
      <w:pPr>
        <w:pStyle w:val="Tekstpodstawowy2"/>
        <w:ind w:left="2124" w:hanging="708"/>
        <w:rPr/>
      </w:pPr>
      <w:r>
        <w:rPr/>
        <w:t>   </w:t>
      </w:r>
      <w:r>
        <w:rPr/>
        <w:t>-wyznaczenia terminu dodatkoweg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 ustawy z dnia 21 sierpnia   1997 r.    o gospodarce nieruchomościami ( Dz. U. z 2000 r. Nr. 46    poz. 543  z późn. zm.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iejszymi   zmianami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terminu rozpoczęcia zabudowy o jeden rok nieruchomości oznaczonej geodezyjnie działką ewidencyjną nr 359/10 w obrębie ewidencyjnym nr 12 o powierzchni 0,0631 ha, położonej w Koszalinie, dla której w Sądzie Rejonowym w Koszalinie Wydział VI Ksiąg Wieczystych prowadzona jest księga wieczysta Nr 592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ni Małgorzacie Koman – użytkownikowi wieczystemu nieruchomości opisanej w paragrafie 1 zarządzenia, dodatkowy termin rozpoczęcia zabudowy do dnia 27.05.2005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zasadnienie do zarządzenia Nr ......../.........../04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awo użytkowania wieczystego nieruchomości oznaczonej geodezyjnie działką ewidencyjną nr 359/10 w obrębie ewidencyjnym nr 12 o powierzchni 0,0631 ha, położonej w Koszalinie na tzw. Osiedlu Północ II Pani Małgorzata Koman nabyła umową oddania gruntu w użytkowanie wieczyste zawartą w formie aktu notarialnego Rep.”A” Nr 2518/2001 z dnia 28.06.2001 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paragrafem 6 w/w umowy notarialnej określone zostały terminy: rozpoczęcia zabudowy   dwa lata oraz zakończenia w terminie pięciu lat, licząc bieg terminów od daty zawarcia umowy w formie aktu notarial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14.05.2004 r. zostało wszczęte postępowania w sprawie wyjaśnienia przyczyn i ustalenia konsekwencji prawnych niedotrzymania przez Stronę terminu rozpoczęcia zabudowy w/w nieruchomości grunt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w terenie przeprowadzona w dniu 25.05.2004 r. z udziałem użytkownika wieczystego – Pani Małgorzaty Koman oraz przedstawicieli Urzędu Miejskiego wykazała, że na nieruchomości nie został rozpoczęty proces realizacji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27.05.2004 r. Strona złożyła stosowne wyjaśnienia dotyczące nieterminowego rozpoczęcia zabudowy oraz wystąpiła o przesunięcie o jeden rok terminu rozpoczęcia zabudowy, licząc od daty wszczętego postępowania, jednocześnie deklarując zachowanie terminu zakończenia zabudowy zgodnie z umową oddania gruntu w użytkowanie wieczys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rozpoczętych prac budowlanych Strona tłumaczy występującymi w związku z reformą służby zdrowia trudnościami w pracy zawodowej. Konieczność przeniesienia placówki „Panaceum” w której pracuje oraz związana z tym nieplanowana wcześniej inwestycja w postaci remontu kapitalnego nowej siedziby ( zaciągnięcie kredytu) były przyczyną niewywiązania się z przyjętych zobowiązań wobec właściciela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63 ust.1 w razie niedotrzymania terminów zagospodarowania nieruchomości, właściwy organ może wyznaczyć termin dodatkowy, jeżeli wystąpiły okoliczności  uniemożliwiające prowadzenie zamierzonej inwestycji w określonym terminie, nawet z przyczyn zależnych od użytkownika wieczystego.</w:t>
      </w:r>
    </w:p>
    <w:p>
      <w:pPr>
        <w:pStyle w:val="Tekstpodstawowy3"/>
        <w:rPr/>
      </w:pPr>
      <w:r>
        <w:rPr/>
        <w:t>Mając na uwadze powyższe oraz że użytkownik wieczysty deklaruje zakończenie zabudowy zgodnie z zapisem w umowie notarialnej, zasadnym jest wyznaczenie dodatkowego terminu na rozpoczęcie za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47:00Z</dcterms:created>
  <dc:creator>bozena konsek</dc:creator>
  <dc:description/>
  <dc:language>en-US</dc:language>
  <cp:lastModifiedBy>bozena konsek</cp:lastModifiedBy>
  <cp:lastPrinted>2005-06-28T08:34:00Z</cp:lastPrinted>
  <dcterms:modified xsi:type="dcterms:W3CDTF">2005-07-05T08:49:00Z</dcterms:modified>
  <cp:revision>9</cp:revision>
  <dc:subject/>
  <dc:title>Zarządzenie Nr </dc:title>
</cp:coreProperties>
</file>