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15/1952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 lip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 niezabudowaną położoną w Koszalinie przy ulicy Wąwozowej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oraz art.35 ust.1 i 2 ustawy z dnia 21 sierpnia 1997 r. o gospodarce nieruchomościami (tekst jednolity Dz. U. z 2004 r.  Nr 261 poz. 2603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Podać do publicznej wiadomości  wykaz obejmujący nieruchomość gruntową niezabudowaną, położoną w Koszalinie przy ul. Wąwozowej,  stanowiącą zasób nieruchomości Gminy Miasto Koszalin, oznaczoną geodezyjnie w obrębie ewidencyjnym nr 16 działką ewidencyjną nr 3/9 o powierzchni 0,0254 ha przeznaczoną do sprzedaży oraz udział do 1/17 części</w:t>
        <w:br/>
        <w:t>w niezabudowanej działce gruntu, oznaczonej geodezyjnie w obrębie ewidencyjnym nr 16 działką ewidencyjną nr 3/18 o powierzchni 0,1260 ha przeznaczony do oddania w użytkowanie wieczyste do dnia 17 kwietnia 2091 r.</w:t>
      </w:r>
    </w:p>
    <w:p>
      <w:pPr>
        <w:pStyle w:val="TextBody"/>
        <w:rPr/>
      </w:pPr>
      <w:r>
        <w:rPr/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/>
        <w:t>Zarządzenie wchodzi w życie z dniem podpisania.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Heading2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/>
        <w:t> </w:t>
      </w:r>
      <w:r>
        <w:rPr/>
        <w:tab/>
      </w:r>
      <w:r>
        <w:rPr>
          <w:sz w:val="18"/>
        </w:rPr>
        <w:t>Załącznik do zarządzenia nr 315/1952/05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sz w:val="18"/>
        </w:rPr>
      </w:pPr>
      <w:r>
        <w:rPr>
          <w:sz w:val="18"/>
        </w:rPr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sz w:val="18"/>
        </w:rPr>
      </w:pPr>
      <w:r>
        <w:rPr>
          <w:sz w:val="18"/>
        </w:rPr>
        <w:tab/>
        <w:t>z dnia 1 lipca 2005 r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</w:rPr>
        <w:t>NIERUCHOMOŚĆ   GRUNTOWA przeznaczona do zbycia</w:t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574"/>
        <w:gridCol w:w="1540"/>
        <w:gridCol w:w="2571"/>
        <w:gridCol w:w="1773"/>
        <w:gridCol w:w="1800"/>
        <w:gridCol w:w="1506"/>
        <w:gridCol w:w="215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g operatu ewidencji  grunt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-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- 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 - Nr księgi       wieczystej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ha]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łoże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 opis nieruchomości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i sposób jej  zagospodarowani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ktu notarial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) Nieruchomość     przeznaczona do     zbycia Zarządzenie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Nr 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Prezydenta Miasta     Koszalina z d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.........................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netto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zł ]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/ sprzedaż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 </w:t>
            </w:r>
            <w:r>
              <w:rPr>
                <w:rFonts w:cs="Arial Narrow" w:ascii="Arial Narrow" w:hAnsi="Arial Narrow"/>
                <w:sz w:val="18"/>
              </w:rPr>
              <w:t xml:space="preserve">100% ceny grunt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/ użytkowani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wieczyst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a/ pierwsza opła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 xml:space="preserve">[ % ] ceny grunt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b/ opłata rocz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 xml:space="preserve">[ % } ceny grunt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WAGA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y rocznej z tytułu użytk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ieczystego nieruchomości gruntowej  może być aktualizowana,  nie częściej niż raz w  roku  jeżeli   wartość 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ulegnie zmianie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1 – 3/9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– 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3 - 34255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0254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. Wąwozow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udowa budynku mieszkalnego jednorodzinnego w zabudowie szeregowej – z usługami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/ 1,5 ro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 4 lat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/ sprzedaż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/ Nr 291/1771/0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  <w:r>
              <w:rPr>
                <w:rFonts w:cs="Arial Narrow" w:ascii="Arial Narrow" w:hAnsi="Arial Narrow"/>
                <w:sz w:val="18"/>
              </w:rPr>
              <w:t>27.04.2005 r.</w:t>
              <w:br/>
              <w:t xml:space="preserve"> z późn.zmianami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 tym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działki nr 3/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udziału do 1/17 cz. działki nr 3/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-------------------wadium – 1.6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postąpienie – 31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1/      100 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/        ----------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– udział do 1/17  działki      nr 3/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- 1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 - 308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,1260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saż pieszo - jezdny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/ użytkowanie wieczyste     do dnia 17.04.2091 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/ Nr 291/1771/0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27.04.2005 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z późn. zmianami</w:t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1/        -------------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/     20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     </w:t>
            </w:r>
            <w:r>
              <w:rPr>
                <w:rFonts w:cs="Arial Narrow" w:ascii="Arial Narrow" w:hAnsi="Arial Narrow"/>
                <w:sz w:val="18"/>
              </w:rPr>
              <w:t>5 % + VAT </w:t>
            </w:r>
          </w:p>
        </w:tc>
      </w:tr>
    </w:tbl>
    <w:p>
      <w:pPr>
        <w:pStyle w:val="Normal"/>
        <w:ind w:left="142" w:right="113" w:hanging="56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Uwaga!  </w:t>
        <w:tab/>
        <w:t>Cena netto nieruchomości, powiększona o należny podatek od towarów i usług w wysokości 22%, płatna jednorazowa przed zawarciem umowy w formie aktu notarialnego.</w:t>
      </w:r>
    </w:p>
    <w:p>
      <w:pPr>
        <w:pStyle w:val="Normal"/>
        <w:ind w:left="142" w:right="113" w:hanging="0"/>
        <w:jc w:val="both"/>
        <w:rPr/>
      </w:pPr>
      <w:r>
        <w:rPr>
          <w:rFonts w:cs="Arial Narrow" w:ascii="Arial Narrow" w:hAnsi="Arial Narrow"/>
          <w:sz w:val="16"/>
        </w:rPr>
        <w:t xml:space="preserve">Pierwsza opłata netto za użytkowanie wieczyste nieruchomości gruntowej, powiększona o należny podatek od towarów i usług w wysokości 22%, płatna jednorazowo przed zawarciem umowy w formie aktu notarialnego. Opłaty roczne, powiększone o należny podatek od towaru i usług,  </w:t>
      </w:r>
      <w:r>
        <w:rPr>
          <w:rFonts w:cs="Arial Narrow" w:ascii="Arial Narrow" w:hAnsi="Arial Narrow"/>
          <w:i/>
          <w:sz w:val="16"/>
        </w:rPr>
        <w:t xml:space="preserve">zgodnie z przepisami ustawy z dnia 11 marca 2004 r. o podatku od towarów i usług (Dz.U. Nr 54, poz.535z późniejszymi zmianami) </w:t>
      </w:r>
      <w:r>
        <w:rPr>
          <w:rFonts w:cs="Arial Narrow" w:ascii="Arial Narrow" w:hAnsi="Arial Narrow"/>
          <w:sz w:val="16"/>
        </w:rPr>
        <w:t xml:space="preserve"> wnosi się przez cały okres użytkowania wieczystego, w terminie do 31 marca każdego roku, z góry za dany rok. Opłaty rocznej nie pobiera się za rok, w którym ustanowiono prawo użytkowania wieczystego. </w:t>
      </w:r>
    </w:p>
    <w:p>
      <w:pPr>
        <w:pStyle w:val="Normal"/>
        <w:ind w:left="142" w:right="113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Termin złożenia wniosku przez osoby, którym przysługuje pierwszeństwo z tytułu roszczenia o nabycie nieruchomości upływa, w terminie 6 tygodni  od dnia wywieszenia wykazu,  w myśl art. 34 ustawy z dnia 21 sierpnia 1997 r. o gospodarce nieruchomościami (tekst jednolity tekst  Dz. U. z  2004 r. Nr 261 poz. 2603 z późniejszymi zmianami). </w:t>
      </w:r>
    </w:p>
    <w:p>
      <w:pPr>
        <w:pStyle w:val="Normal"/>
        <w:ind w:left="113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ZYDENT MIASTA</w:t>
      </w:r>
    </w:p>
    <w:p>
      <w:pPr>
        <w:pStyle w:val="Heading2"/>
        <w:ind w:left="113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osław Mikietyński</w:t>
      </w:r>
    </w:p>
    <w:p>
      <w:pPr>
        <w:pStyle w:val="Normal"/>
        <w:tabs>
          <w:tab w:val="clear" w:pos="708"/>
          <w:tab w:val="left" w:pos="851" w:leader="none"/>
        </w:tabs>
        <w:ind w:left="142" w:right="255" w:hanging="56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255" w:hanging="851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53:00Z</dcterms:created>
  <dc:creator>Wladyslawa Grzegorczyk</dc:creator>
  <dc:description/>
  <dc:language>en-US</dc:language>
  <cp:lastModifiedBy>Wladyslawa Grzegorczyk</cp:lastModifiedBy>
  <cp:lastPrinted>2005-06-08T11:38:00Z</cp:lastPrinted>
  <dcterms:modified xsi:type="dcterms:W3CDTF">2005-07-05T12:53:00Z</dcterms:modified>
  <cp:revision>2</cp:revision>
  <dc:subject/>
  <dc:title>ZARZĄDZENIE</dc:title>
</cp:coreProperties>
</file>