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15/195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zmieniające zarządzenie nr 291/1771/05 Prezydenta Miasta Koszalina z dnia 27 kwietnia 2005 r. w sprawie przeznaczenia do sprzedaży nieruchomości gruntowej niezabudowanej, położonej</w:t>
        <w:br/>
        <w:t>w  Koszalinie przy ul. Wąwozowej, oznaczonej geodezyjnie</w:t>
        <w:br/>
        <w:t>w obrębie ewidencyjnym nr 16 działką ewidencyjną nr 3/9 oraz udziału do 1/17 części działki nr 3/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rządzeniu nr 291/1771/05 Prezydenta Miasta Koszalina z dnia 27 kwietnia</w:t>
        <w:br/>
        <w:t>2005 r. w sprawie przeznaczenia do sprzedaży nieruchomości gruntowej niezabudowanej, położonej w  Koszalinie przy ul. Wąwozowej, oznaczonej geodezyjnie w obrębie ewidencyjnym nr 16 działką ewidencyjną nr 3/9 oraz udziału do 1/17 części działki nr 3/18, wprowadza się następujące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tytuł zarządzenia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 sprawie: przeznaczenia do sprzedaży nieruchomości gruntowej niezabudowanej, położonej w  Koszalinie przy ul. Wąwozowej, oznaczonej geodezyjnie w obrębie ewidencyjnym nr 16 działką ewidencyjną nr 3/9 oraz oddania w użytkowanie wieczyste do dnia 17 kwietnia 2091 r. udziału do 1/17 części działki</w:t>
        <w:br/>
        <w:t>nr 3/18, oznaczonej geodezyjnie w obrębie ewidencyjnym nr 16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§ 1 otrzymuje brzmienie:</w:t>
      </w:r>
    </w:p>
    <w:p>
      <w:pPr>
        <w:pStyle w:val="TextBody"/>
        <w:rPr/>
      </w:pPr>
      <w:r>
        <w:rPr/>
        <w:t>„</w:t>
      </w:r>
      <w:r>
        <w:rPr/>
        <w:t>§ 1 Przeznaczyć do sprzedaży nieruchomość gruntową niezabudowaną, położoną</w:t>
        <w:br/>
        <w:t>w Koszalinie przy ul. Wąwozowej,  stanowiącą zasób nieruchomości Gminy Miasto Koszalin, oznaczoną geodezyjnie w obrębie ewidencyjnym nr 16 działką ewidencyjną nr 3/9 o powierzchni 0,0254 ha z przeznaczeniem na budowę budynku mieszkalnego jednorodzinnego w zabudowie szeregowej – z usługami oraz oddać w użytkowanie wieczyste do dnia 17 kwietnia 2091 r. udział do 1/17 części</w:t>
        <w:br/>
        <w:t>w niezabudowanej działce gruntu, oznaczonej geodezyjnie w obrębie ewidencyjnym nr 16 działką ewidencyjną nr 3/18 o powierzchni 0,1260 ha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Heading2"/>
        <w:ind w:left="6372" w:hanging="0"/>
        <w:rPr>
          <w:i/>
          <w:i/>
          <w:sz w:val="22"/>
        </w:rPr>
      </w:pPr>
      <w:r>
        <w:rPr>
          <w:i/>
          <w:sz w:val="22"/>
        </w:rPr>
        <w:t>Mirosław Mikiety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43:00Z</dcterms:created>
  <dc:creator>Wladyslawa Grzegorczyk</dc:creator>
  <dc:description/>
  <dc:language>en-US</dc:language>
  <cp:lastModifiedBy>Wladyslawa Grzegorczyk</cp:lastModifiedBy>
  <cp:lastPrinted>2005-06-08T12:22:00Z</cp:lastPrinted>
  <dcterms:modified xsi:type="dcterms:W3CDTF">2005-07-05T12:43:00Z</dcterms:modified>
  <cp:revision>2</cp:revision>
  <dc:subject/>
  <dc:title>ZARZĄDZENIE</dc:title>
</cp:coreProperties>
</file>