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15/1948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1 lipc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ind w:left="2124" w:hanging="2124"/>
        <w:rPr/>
      </w:pPr>
      <w:r>
        <w:rPr/>
        <w:t xml:space="preserve">w sprawie:  </w:t>
        <w:tab/>
        <w:t>wyznaczenia dodatkowego terminu zakończenia zabudowy nieruchomości położonej w Koszalinie przy ul. Fińskiej.</w:t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art.62 ust.1 i ust.3 oraz art.63 ust.1, w związku z art.4 pkt.9 ustawy z dnia 21 sierpnia 1997 r.  o gospodarce nieruchomościami ( Dz. U. z 2004 r. Nr. 261  poz. 2603  z późn. zm.)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art. 30 ust. 2 pkt. 3 ustawy z dnia 8 marca 1990 r. o samorządzie gminnym (Dz. U.  z 2001 r. Nr 142 poz. 1591 z późn. zm.)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Koszalina zarządza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znaczyć Państwu Mirosławowi i Zofii Staszków - użytkownikom wieczystym nieruchomości gruntowej oznaczonej geodezyjnie w obrębie ewidencyjnym nr 12 działką ewidencyjną nr 347/5 o powierzchni 0,0787 ha, położonej w Koszalinie przy ul. Fińskiej, ujawnionej w księdze wieczystej Nr 54892, dodatkowy termin zakończenia zabudowy do dnia 30.06.2006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REZYDENT  MIAST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Mirosław  Mikiety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sadnienie do zarządzenia Nr ............./.........../05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a Miasta Koszali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.................../200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 xml:space="preserve">Prawo użytkowania wieczystego nieruchomości oznaczonej geodezyjnie w obrębie ewidencyjnym nr 12 działką ewidencyjną nr 347/5 o powierzchni 0,0787 ha, położonej w Koszalinie na tzw. osiedlu Północ II  ustanowione zostało umową oddania gruntu w użytkowanie wieczyste zawartą w formie aktu notarialnego </w:t>
      </w:r>
    </w:p>
    <w:p>
      <w:pPr>
        <w:pStyle w:val="TextBodyIndent"/>
        <w:ind w:hanging="0"/>
        <w:rPr/>
      </w:pPr>
      <w:r>
        <w:rPr/>
        <w:t xml:space="preserve">Rep.”A” Nr 1475/2000 z dnia 10.04.2000 r. </w:t>
      </w:r>
    </w:p>
    <w:p>
      <w:pPr>
        <w:pStyle w:val="TextBodyIndent"/>
        <w:rPr/>
      </w:pPr>
      <w:r>
        <w:rPr/>
        <w:t>W w/p umowie zostały określone terminy zabudowy: rozpoczęcie zabudowy - dwa lata;  zakończenie zabudowy – pięć lat, licząc bieg terminów od dnia zawarcia umowy notarialnej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ństwo Mirosław i Zofia Staszków przedmiotową nieruchomość nabyli w obrocie wtórnym na podstawie umowy przeniesienia użytkowania wieczystego nieruchomości, zawartej w formie aktu notarialnego Rep.”A” Nr 5347/2005 z dnia 02.06.2005 r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dniu 02.06.2005 r.  nabywcy wystąpili z wnioskiem o dodatkowy termin jednego roku na zakończenie zabudowy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art.62 ust.4 ustawy z dnia 21 sierpnia 1997 r. o gospodarce nieruchomościami ( Dz.U. z 2004 r. Nr 261poz. 2603 z późn. zm.)  termin zabudowy może być przedłużony na wniosek użytkownika wieczystego, jeżeli nie mógł być dotrzymany z przyczyn niezależnych od użytkownika. Przedłużenie terminu zabudowy wymaga jednak zawarcia umowy notarialnej i stosownego wpisu w księdze wieczystej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aściwy organ może wyznaczyć dodatkowy termin (art.63 ust.1 w/p ustawy) w razie niedotrzymania terminów zagospodarowania nieruchomości,  jeżeli wystąpiły okoliczności uniemożliwiające prowadzenie zamierzonej inwestycji w określonym terminie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jąc na uwadze fakt, że użytkownicy wieczyści nabyli nieruchomość umową z dnia 02.06.2005 r. oraz deklarują zrealizowanie zabudowy w terminie jednego roku,  zasadnym jest wyznaczenie dodatkowego terminu zakończenia zabudowy do dnia 30.06.2006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48:00Z</dcterms:created>
  <dc:creator>bozena konsek</dc:creator>
  <dc:description/>
  <dc:language>en-US</dc:language>
  <cp:lastModifiedBy>bozena konsek</cp:lastModifiedBy>
  <cp:lastPrinted>2005-06-27T10:33:00Z</cp:lastPrinted>
  <dcterms:modified xsi:type="dcterms:W3CDTF">2005-07-05T08:42:00Z</dcterms:modified>
  <cp:revision>3</cp:revision>
  <dc:subject/>
  <dc:title>Zarządzenie Nr </dc:title>
</cp:coreProperties>
</file>