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15/1947/05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lipca 2005 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/>
        <w:t>w sprawie: przeznaczenia do sprzedaży na rzecz użytkownika                    wieczystego   nieruchomości   gruntowej  zabudowanej                     garażem,   położonej  w Koszalinie  przy ul.  Batalionów                     Chłopskic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97" w:leader="none"/>
        </w:tabs>
        <w:rPr/>
      </w:pPr>
      <w:r>
        <w:rPr>
          <w:sz w:val="22"/>
        </w:rPr>
        <w:t xml:space="preserve">art. 4 pkt.9, art. 11 ust.1, art. 32 ust.1, art. 37 ust. 2 pkt 5 ustawy z dnia 21 sierpnia 1997 r. o gospodarce nieruchomościami  (Dz. U. z 2004 r. Nr 261, poz. 2603 z późn.zm.),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97" w:leader="none"/>
        </w:tabs>
        <w:rPr>
          <w:sz w:val="22"/>
        </w:rPr>
      </w:pPr>
      <w:r>
        <w:rPr>
          <w:sz w:val="22"/>
        </w:rPr>
        <w:t>art.26 ust.1 i 4, art.30 ust.1 i ust. 2 pkt.3 ustawy z dnia 8 marca 1990 r. o samorządzie gminnym (Dz. U. z 2001 r. Nr 142, poz. 1591  z późn. zm.),</w:t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Uchwały Nr XXIII/348/2005 Rady Miejskiej w Koszalinie z dnia 17 lutego 2005 r. w sprawie zasad zarządu nieruchomościami Gminy Miasto Koszalin (Dz.Urz. Województwa Zachodniopomorskiego z dnia 29 marca 2005 r. Nr 25, poz. 512).</w:t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Prezydent Miasta Koszalina zarządza co następuj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1.  Przeznaczyć do sprzedaży na rzecz użytkownika wieczystego nieruchomość gruntową zabudowaną garażem, oznaczoną geodezyjnie działką ewidencyjną   nr  195 w obrębie ewidencyjnym nr 12 o powierzchni 0,0019 ha, położoną  w  Koszalinie przy ul. Batalionów Chłopskich, dla której urządzona   jest w Sądzie Rejonowym w Koszalinie księga wieczysta nr  22872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2. Zgodnie z miejscowym planem zagospodarowania przestrzennego terenu położnego w Koszalinie miedzy ulicami Władysława IV-go, a ul. Batalionów Chłopskich zatwierdzonego uchwałą Rady Miejskiej w Koszalinie z dnia 25 maja 2001 nr XXIV/431/2001 r. (Dz. Urz. Województwa Zachodniopomorskiego nr 23, poz. 490), nieruchomość opisana w ust. 1 znajduje się na terenie oznaczonym symbolem N 12 – 3 KS o przeznaczeniu na urządzenia komunikacji samochodowej – garaże (dopuszcza się likwidację istniejącej zabudowy garażowej w całości i lokalizację w jej miejsce parkingu wielopoziomowego z urządzeniami obsługi samochodów, przy ustaleniu wysokości nowoprojektowanej zabudowy – 3 kondygnacje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Dyrektorowi Wydziału Nieruchomości Urzędu Miejskiego w Koszalini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PREZYDENT  MIAST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twierdzam, że  przeznaczenie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owej nieruchomości jest zgodn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8"/>
        </w:rPr>
        <w:t>z ustaleniami miejscowego planu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gospodarowania przestrzennego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01:00Z</dcterms:created>
  <dc:creator>jezewska</dc:creator>
  <dc:description/>
  <dc:language>en-US</dc:language>
  <cp:lastModifiedBy>jezewska</cp:lastModifiedBy>
  <dcterms:modified xsi:type="dcterms:W3CDTF">2005-07-05T07:03:00Z</dcterms:modified>
  <cp:revision>1</cp:revision>
  <dc:subject/>
  <dc:title>Zarządzenie Nr 315/1947/05</dc:title>
</cp:coreProperties>
</file>