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5/1943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, położonej w Koszalinie  przy ul. Mikołaja Kopernika  31.</w:t>
      </w:r>
    </w:p>
    <w:p>
      <w:pPr>
        <w:pStyle w:val="Tekstpodstawowy2"/>
        <w:ind w:left="2124" w:hanging="2124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 4 pkt. 9, art. 11 ust.1, art. 32 ust.1, art. 37 ust. 2 pkt 5 ustawy z dnia 21 sierpnia 1997 r. o gospodarce nieruchomościami (Dz. U. z 2004 r. Nr 261, poz. 2603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, poz. 1591  z późniejszymi zmianami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Dz. Urz. Województwa Zachodniopomorskiego z dnia 29 marca 2005 r. Nr 25, poz. 51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użytkownika wieczystego nieruchomość gruntową zabudowaną budynkiem mieszkalnym, jednorodzinnym, murowanym, dwukondygnacyjnym, podpiwniczonym w zabudowie szeregowej z garażem, oznaczoną geodezyjnie w obrębie ewidencyjnym nr 18 działką ewidencyjną nr 142 o powierzchni 0,0216 ha, położoną w Koszalinie przy ul. Mikołaja Kopernika 31, dla której urządzona jest w Sądzie Rejonowym w Koszalinie – Wydziale VI Ksiąg Wieczystych księga wieczysta Nr 54204.</w:t>
      </w:r>
    </w:p>
    <w:p>
      <w:pPr>
        <w:pStyle w:val="TextBody"/>
        <w:numPr>
          <w:ilvl w:val="0"/>
          <w:numId w:val="3"/>
        </w:numPr>
        <w:rPr/>
      </w:pPr>
      <w:r>
        <w:rPr/>
        <w:t>W miejscowym planie zagospodarowania przestrzennego miasta Koszalina Gdańska – Piłsudskiego, zatwierdzonym uchwałą Nr XXXV/358/97 Rady Miejskiej w Koszalinie z dnia 5 września 1997 r. (Dz. Urz. Woj. Koszalińskiego Nr 30, poz. 129) nieruchomość opisana w ust.1 znajduje się na terenie oznaczonym symbolem 59 MJ, U z przeznaczeniem pod: „Teren o powierzchni 0,5 ha istniejącej zabudowy jednorodzinnej z wbudowanymi usługami – adaptacja”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jest zgodne z ustaleniami miejscowego pla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gospodarowania przestrzennego m. Koszali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>Gdańska – Piłsudskiego”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YREKTOR  WYDZIAŁ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 inż. arch. Krzysztof Igor Żerosławski</w:t>
        <w:tab/>
        <w:tab/>
        <w:tab/>
        <w:tab/>
        <w:tab/>
        <w:t>PREZYDENT  MIASTA</w:t>
      </w:r>
    </w:p>
    <w:p>
      <w:pPr>
        <w:pStyle w:val="Normal"/>
        <w:rPr/>
      </w:pPr>
      <w:r>
        <w:rPr/>
        <w:t>            </w:t>
      </w:r>
      <w:r>
        <w:rPr/>
        <w:t>(podpis nieczytelny)</w:t>
        <w:tab/>
        <w:tab/>
        <w:tab/>
        <w:tab/>
        <w:tab/>
        <w:tab/>
        <w:t xml:space="preserve">   </w:t>
      </w:r>
      <w:r>
        <w:rPr>
          <w:i/>
        </w:rPr>
        <w:t>Mirosław  Mikietyńsk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/>
        <w:t>Uzasadnienie do zarządzenia Nr .....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o użytkowania wieczystego między innymi nieruchomości gruntowej oznaczonej geodezyjnie w obrębie ewidencyjnym nr 18 działką ewidencyjną nr 142 o powierzchni 0,0216 ha, położonej w Koszalinie przy ul. Mikołaja Kopernika 31 ustanowione zostało w dniu 07.04.1989 r. umową oddania terenu w użytkowanie wieczyste zawartą w formie aktu notarialnego Repertorium ”A” Nr 3364/1989 na okres 99 lat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ni użytkownicy wieczyści legitymują się prawem do nieruchomości na podstawie umowy sprzedaży zawartej w formie aktu notarialnego Repertorium „A” Nr 5955/2001 z dnia 30.10.2001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ieruchomość oznaczona działką nr 142 zabudowana jest budynkiem mieszkalnym jednorodzinnym murowanym dwukondygnacyjnym, podpiwniczonym, w zabudowie szeregowej z garażem o powierzchni użytkowej 18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cs="Arial" w:ascii="Arial" w:hAnsi="Arial"/>
          <w:sz w:val="24"/>
          <w:vertAlign w:val="superscript"/>
        </w:rPr>
        <w:t> </w:t>
      </w:r>
      <w:r>
        <w:rPr>
          <w:rFonts w:cs="Arial" w:ascii="Arial" w:hAnsi="Arial"/>
          <w:sz w:val="24"/>
        </w:rPr>
        <w:t>stanowi odrębny od gruntu przedmiot własności.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Wydział Architektury i Urbanistyki pismem nr A.II.IO/TB.7327-214/05 z dnia 28.04.2005 r. pozytywnie zaopiniował zbycie nieruchomości oznaczonej działką nr 142 na rzecz jej użytkownika wieczystego.</w:t>
      </w:r>
    </w:p>
    <w:p>
      <w:pPr>
        <w:pStyle w:val="TextBody"/>
        <w:ind w:firstLine="708"/>
        <w:rPr/>
      </w:pPr>
      <w:r>
        <w:rPr/>
        <w:t>Zbycie przedmiotowej nieruchomości jest zgodne z ustaleniami miejscowego planu zagospodarowania przestrzennego miasta Koszalina Gdańska – Piłsudskiego opisanymi w ustępie 2 paragrafu 1 niniejszeg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żytkownicy wieczyści wystąpili z wnioskiem o nabycie prawa własności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 sierpnia 1997 r. o gospodarce nieruchomościami (Dz. U. z 2004 r. Nr 261 poz. 2603 z późniejszymi zmianami) Zgodnie z art. 37 ust. 2 pkt. 5 cyt. ustawy sprzedaż w tym przypadku następuje w drodze bezprzetarg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eren nieruchomości przebiegają sieci oraz przyłącza uzbrojenia techn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udostępnić  nieruchomość w celu wykonania czynności związanych z konserwacją oraz usuwaniem awarii ciągów, przewodów i urządzeń występujących na tym terenie osobom i jednostkom zobowiązanym do wykonania w/w czynn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oraz podanie do publicznej  wiadomości wykazu nieruchomości przeznaczonej do sprzedaży nastąpi na podstawie art. 35 w/p ustawy o gospodarce nieruchomościami po dokonaniu wyceny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19:00Z</dcterms:created>
  <dc:creator>kusnierz</dc:creator>
  <dc:description/>
  <dc:language>en-US</dc:language>
  <cp:lastModifiedBy>kusnierz</cp:lastModifiedBy>
  <cp:lastPrinted>2005-06-08T08:19:00Z</cp:lastPrinted>
  <dcterms:modified xsi:type="dcterms:W3CDTF">2005-07-05T09:02:00Z</dcterms:modified>
  <cp:revision>9</cp:revision>
  <dc:subject/>
  <dc:title>Zarządzenie Nr </dc:title>
</cp:coreProperties>
</file>