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left"/>
        <w:rPr/>
      </w:pPr>
      <w:r>
        <w:rPr/>
        <w:t>Zarządzenie  315/1941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1 lipca 2005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ach: - zbycia niezabudowanej nieruchomości gruntowej        położonej  w Koszalinie,</w:t>
      </w:r>
    </w:p>
    <w:p>
      <w:pPr>
        <w:pStyle w:val="TextBodyIndent"/>
        <w:rPr/>
      </w:pPr>
      <w:r>
        <w:rPr>
          <w:b w:val="false"/>
          <w:sz w:val="28"/>
        </w:rPr>
        <w:tab/>
        <w:t xml:space="preserve">  - </w:t>
      </w:r>
      <w:r>
        <w:rPr>
          <w:sz w:val="28"/>
        </w:rPr>
        <w:t xml:space="preserve">podania do publicznej wiadomości wykazu        nieruchomości przeznaczonej do zbycia w drodze        bezprzetargowej. </w:t>
      </w:r>
    </w:p>
    <w:p>
      <w:pPr>
        <w:pStyle w:val="Normal"/>
        <w:ind w:left="15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, art. 11 ust. 1,  art. 13 ust. 1, art. 25 ust. 1, art. 35 ust. 1 i 2, art. 37 ust. 2 pkt. 6  ustawy z dnia 21 sierpnia 1997 r. o gospodarce nieruchomościami (Dz. U. z 2004 r. Nr  261,  poz. 2603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ust. 1 i ust. 2 pkt 3 ustawy z dnia 8 marca 1990 r. o samorządzie gminnym (Dz. U. z 2001 r. Nr 142 poz. 1591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chwały XXIII/348/2005 Rady Miejskiej w Koszalinie z dnia 17 lutego 2005 r. w sprawie zasad zarządu nieruchomościami Gminy Miasto Koszalin  (Dz. Urz. Województwa Zachodniopomorskiego z dnia 29 marca 2005 r., Nr 25, poz. 51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Przeznaczyć do sprzedaży nieruchomość oznaczoną geodezyjnie w obrębie ewidencyjnym nr 15 działką ewidencyjną nr 14/2 o powierzchni 0,0070 ha, (KW 46454) z przeznaczeniem  na  poprawienie warunków zagospodarowania nieruchomości przyległej oznaczonej geodezyjnie  w obrębie ewidencyjnym nr 15 działką ewidencyjną nr 15/1 o powierzchni 0,0669 ha (KW Nr 22682), położonej w Koszalinie przy ul. Eugeniusza Kwiatkowskiego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W miejscowym planie zagospodarowania przestrzennego terenu położonego w Koszalinie między ulicami Władysława IV-go a ul. Batalionów Chłopskich przedmiotowa nieruchomość znajduje się na terenie oznaczonym symbolem N 13-68 MJ, o przeznaczeniu na zabudowę mieszkaniową jednorodzinną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ć do publicznej wiadomości wykaz obejmujący nieruchomość przeznaczoną do zbycia opisaną w paragrafie 1, stanowiący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widowControl/>
        <w:ind w:left="2832" w:firstLine="708"/>
        <w:jc w:val="center"/>
        <w:rPr/>
      </w:pPr>
      <w:r>
        <w:rPr>
          <w:rFonts w:eastAsia="Arial"/>
        </w:rPr>
        <w:t xml:space="preserve">  </w:t>
      </w:r>
      <w:r>
        <w:rPr/>
        <w:t>§ 3.</w:t>
        <w:tab/>
        <w:tab/>
        <w:tab/>
        <w:tab/>
        <w:tab/>
        <w:tab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dmiotowej nieruchomośc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plan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enu położonego w Koszalin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ędzy ulicami Władysława IV-g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ul. Batalionów Chłopsk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Wydziału Architektury i Urbanistyki</w:t>
        <w:tab/>
        <w:tab/>
        <w:tab/>
        <w:tab/>
        <w:t>PREZYDENT MIASTA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 xml:space="preserve">mgr inż. arch. </w:t>
      </w:r>
      <w:r>
        <w:rPr>
          <w:rFonts w:cs="Arial" w:ascii="Arial" w:hAnsi="Arial"/>
          <w:sz w:val="16"/>
        </w:rPr>
        <w:t>Krzysztof Igor  Żerosławski</w:t>
        <w:tab/>
        <w:tab/>
        <w:tab/>
        <w:tab/>
        <w:t>Mirosław Mikietyński</w:t>
      </w:r>
    </w:p>
    <w:p>
      <w:pPr>
        <w:sectPr>
          <w:type w:val="nextPage"/>
          <w:pgSz w:w="11906" w:h="16838"/>
          <w:pgMar w:left="1418" w:right="1418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nieczytelny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Załącznik do zarządzenia Prezydenta Miasta Koszalin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Nr 315-1941/05 z dnia 1 lipca  2005 r.</w:t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KAZ NIERUCHOM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znaczonej do zbycia w drodze  bezprzetargowej</w:t>
      </w:r>
    </w:p>
    <w:p>
      <w:pPr>
        <w:sectPr>
          <w:type w:val="nextPage"/>
          <w:pgSz w:orient="landscape" w:w="16838" w:h="11906"/>
          <w:pgMar w:left="851" w:right="79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134"/>
        <w:gridCol w:w="2850"/>
        <w:gridCol w:w="1800"/>
        <w:gridCol w:w="1800"/>
        <w:gridCol w:w="2099"/>
        <w:gridCol w:w="2099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nieruchomości wg operatu ewidencji gruntów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dz. 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obr.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KW 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[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  <w:r>
              <w:rPr>
                <w:b/>
                <w:sz w:val="20"/>
              </w:rPr>
              <w:t>Położenie    nierucho     mośc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 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sposób   zagospodarow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bycia nieruchomości 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anie  w użytkowanie wieczyste (lat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  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  sprzedaży nieruchomości 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sprzedaży po udzieleniu 50% bonifikaty zgodnie z uchwałą Nr IV/58/99 Rady Miejskiej w Koszalinie z dnia 19 lutego 1999 r.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tórym przysługuje pierwszeństwo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14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 46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 miejscowy plan    zagospodarowania    przestrzennego terenu    położonego w Koszalinie    między ulicami Władysława    IV-go a ul. Batalionów    Chłopskich: N 13-68 MJ,    przeznaczenie na zabudowę    mieszkaniową jednorodzinną.</w:t>
            </w:r>
          </w:p>
          <w:p>
            <w:pPr>
              <w:pStyle w:val="Tekstpodstawowy2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poprawienie warunków   zagospodarowania   nieruchomości przyległej   oznaczonej działką nr 15/1.      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255,00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 127,50 zł plus obowiązujący podatek 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na jednorazowo nie później niż do dnia zawarcia umowy przenoszącej własność nieruchomośc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tygodni liczą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aty wywieszenia niniejszego wykaz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a:  Danuta Wasilews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REZYDENT MIAS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79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17:00Z</dcterms:created>
  <dc:creator>Wasilewska</dc:creator>
  <dc:description/>
  <dc:language>en-US</dc:language>
  <cp:lastModifiedBy>Wasilewska</cp:lastModifiedBy>
  <dcterms:modified xsi:type="dcterms:W3CDTF">2005-07-05T10:40:00Z</dcterms:modified>
  <cp:revision>2</cp:revision>
  <dc:subject/>
  <dc:title>Zarządzenie  315/1941/05</dc:title>
</cp:coreProperties>
</file>