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315/1940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 lipca  2005 r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 sprawach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wyłączenia nieruchomości położonej w Koszalinie  przy ul. Jeziornej z administracji powierzonej Zarządowi  Budynków Mieszkalnych w Koszalinie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bycia zabudowanej nieruchomości gruntowej  położonej w Koszalinie przy ul. Jeziornej,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odania do publicznej wiadomości wykazu  nieruchomości przeznaczonej do zbycia w drodze bezprzetargowej. </w:t>
      </w:r>
    </w:p>
    <w:p>
      <w:pPr>
        <w:pStyle w:val="TextBodyIndent"/>
        <w:ind w:left="567" w:hanging="0"/>
        <w:rPr/>
      </w:pPr>
      <w:r>
        <w:rPr/>
      </w:r>
    </w:p>
    <w:p>
      <w:pPr>
        <w:pStyle w:val="Normal"/>
        <w:ind w:left="15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, art. 11 ust. 1,  art. 13 ust. 1, art. 25 ust. 1, art. 35 ust. 1 i 2, art. 37 ust. 2 pkt. 6 ustawy z dnia 21 sierpnia 1997 r. o gospodarce nieruchomościami (Dz. U. z 2004 r. Nr  261,  poz. 2603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6 ust. 1 i 4, art. 30 ust. 1 i ust. 2 pkt 3 ustawy z dnia 8 marca 1990 r. o samorządzie gminnym (Dz. U. z 2001 r. Nr 142 poz. 1591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hwały XXIII/348/2005 Rady Miejskiej w Koszalinie z dnia 17 lutego 2005 r. w sprawie zasad zarządu nieruchomościami Gminy Miasto Koszalin  (Dz. Urz. Województwa Zachodniopomorskiego z dnia 29 marca 2005 r., Nr 25, poz. 51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yłączyć z administracji powierzonej Zarządowi Budynków Mieszkalnych w Koszalinie zabudowaną nieruchomość położoną w Koszalinie przy ul. Jeziornej, oznaczoną geodezyjnie w obrębie ewidencyjnym nr 40 działką ewidencyjną nr 59/4 o pow. 0,0022 ha, dla której prowadzona jest księga wieczysta Nr 30654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  <w:t>§ 2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Przeznaczyć do sprzedaży zabudowaną nieruchomość położoną w Koszalinie przy ul. Jeziornej, oznaczoną geodezyjnie w obrębie ewidencyjnym nr 40 działką ewidencyjną nr 59/4 o powierzchni 0,0022 ha, (KW Nr 30654) z przeznaczeniem  na poprawienie warunków zagospodarowania nieruchomości przyległej oznaczonej geodezyjnie  w obrębie ewidencyjnym nr 40 działką ewidencyjną nr 58 o powierzchni 0,1341 ha (KW Nr 9529), położonej w Koszalinie przy ul. Jeziornej 8, zabudowanej budynkiem mieszkalnym jednorodzinnym i gospodarczym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</w:t>
      </w:r>
      <w:r>
        <w:rPr/>
        <w:t>W studium uwarunkowań i kierunków zagospodarowania przestrzennego miasta Koszalina nieruchomość przeznaczona do zbycia opisana w ust.1 znajduje się na terenie elementarnym oznaczonym symbolem E 27, przeznaczonym na zabudowę mieszkaniową, rezydencyjną i turystyczną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Zarządzenie Nr 315/1940/05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rezydenta Miasta Koszalina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z dnia 1 lipca 2005 r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>§ 3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ć do publicznej wiadomości wykaz obejmujący nieruchomość przeznaczoną do zbycia opisaną w paragrafie 2, stanowiący załącznik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widowControl/>
        <w:rPr/>
      </w:pPr>
      <w:r>
        <w:rPr>
          <w:sz w:val="20"/>
        </w:rPr>
        <w:tab/>
        <w:tab/>
        <w:tab/>
        <w:tab/>
      </w:r>
      <w:r>
        <w:rPr/>
        <w:tab/>
        <w:tab/>
        <w:t xml:space="preserve">§ 4.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Wykonanie zarządzenia powierza się Dyrektorowi Wydziału Nieruchomości Urzędu Miejskiego w Koszalinie.</w:t>
      </w:r>
    </w:p>
    <w:p>
      <w:pPr>
        <w:pStyle w:val="TextBody"/>
        <w:widowControl/>
        <w:rPr/>
      </w:pPr>
      <w:r>
        <w:rPr/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wierdzam, że zbyci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zedmiotowej nieruchomośc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jest zgodne z ustaleniami studiu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runkowań i kierunków zagospodarowania</w:t>
      </w:r>
    </w:p>
    <w:p>
      <w:pPr>
        <w:pStyle w:val="Normal"/>
        <w:rPr/>
      </w:pPr>
      <w:r>
        <w:rPr>
          <w:rFonts w:cs="Arial" w:ascii="Arial" w:hAnsi="Arial"/>
          <w:sz w:val="16"/>
        </w:rPr>
        <w:t>przestrzennego miasta Koszalina</w:t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yrektor Wydziału Architektury i Urbanistyki</w:t>
      </w:r>
    </w:p>
    <w:p>
      <w:pPr>
        <w:pStyle w:val="Normal"/>
        <w:rPr/>
      </w:pPr>
      <w:r>
        <w:rPr>
          <w:rFonts w:cs="Arial" w:ascii="Arial" w:hAnsi="Arial"/>
          <w:sz w:val="16"/>
          <w:lang w:val="de-DE"/>
        </w:rPr>
        <w:t xml:space="preserve">mgr inż. arch. </w:t>
      </w:r>
      <w:r>
        <w:rPr>
          <w:rFonts w:cs="Arial" w:ascii="Arial" w:hAnsi="Arial"/>
          <w:sz w:val="16"/>
        </w:rPr>
        <w:t>Krzysztof Igor  Żerosławski</w:t>
        <w:tab/>
        <w:tab/>
        <w:tab/>
        <w:tab/>
        <w:tab/>
        <w:tab/>
        <w:t>Mirosłą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(podpis nieczytelny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hanging="0"/>
        <w:rPr>
          <w:sz w:val="16"/>
        </w:rPr>
      </w:pPr>
      <w:r>
        <w:rPr>
          <w:sz w:val="16"/>
        </w:rPr>
        <w:t>Załącznik do zarządzenie Nr.315/1940./05</w:t>
      </w:r>
    </w:p>
    <w:p>
      <w:pPr>
        <w:pStyle w:val="Normal"/>
        <w:ind w:left="9912" w:hanging="0"/>
        <w:rPr/>
      </w:pPr>
      <w:r>
        <w:rPr>
          <w:sz w:val="16"/>
        </w:rPr>
        <w:t>Prezydenta Miasta Koszalina                                                                                                    z dnia.1 lipca 2005 r.</w:t>
        <w:tab/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KAZ NIERUCHOM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znaczonej do zbycia w trybie bezprzetargowy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237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134"/>
        <w:gridCol w:w="2850"/>
        <w:gridCol w:w="1800"/>
        <w:gridCol w:w="1800"/>
        <w:gridCol w:w="2099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dz. nr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.obr.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KW n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[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  </w:t>
            </w:r>
            <w:r>
              <w:rPr>
                <w:b/>
                <w:sz w:val="20"/>
              </w:rPr>
              <w:t>Położenie    nierucho     mośc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 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sposób   zagospodarow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zbycia nieruchomości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danie  w użytkowanie wieczyste (lat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  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  sprzedaży nieruchomości w ty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i sposób zapłaty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59/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4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 306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l. Jeziorn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   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na poprawienie warunków   zagospodarowania   nieruchomości przyległej   oznaczonej działką nr 58     zabudowanej budynkiem   mieszkalnym i gospodarczym w   celu regulacji stanu praw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przeda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550,00 zł  plus podatek VAT - z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atna jednorazowo nie później niż do dnia zawarcia umowy przenoszącej własność nieruchomośc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 tygodni liczą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daty wywieszenia niniejszego wykaz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orządziła:  Danuta Wasilewska</w:t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56:00Z</dcterms:created>
  <dc:creator>Wasilewska</dc:creator>
  <dc:description/>
  <dc:language>en-US</dc:language>
  <cp:lastModifiedBy>Wasilewska</cp:lastModifiedBy>
  <dcterms:modified xsi:type="dcterms:W3CDTF">2005-07-05T10:59:00Z</dcterms:modified>
  <cp:revision>2</cp:revision>
  <dc:subject/>
  <dc:title>Zarządzenie  Nr 315/1940/05</dc:title>
</cp:coreProperties>
</file>