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315/1938/ 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1 lipca 2005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ej położonej w obrębie nr 15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 Statutu Zarządu Dróg Miejskich w Koszalinie stanowiącego załącznik do Uchwały Nr XVI/315/2000 Rady Miejskiej w Koszalinie dnia 16 czerwca 2000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ę Zarządowi Dróg Miejskich w Koszalinie w zarządzanie na czas nie oznaczony nieruchomość położoną w obrębie nr 15 miasta Koszalina, oznaczoną działką nr 104/21   o powierzchni 0.3862 ha stanowiącą  drogę wewnętrzną  - dojazd od ulicy Papierniczej do nieruchomości będących w użytkowaniu wieczystym osób fizycznych i prawnych.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nieruchomości nastąpi w drodze protokołu zdawczo - odbiorczego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2"/>
        </w:rPr>
        <w:t>PREZYDENT MIASTA</w:t>
      </w:r>
    </w:p>
    <w:p>
      <w:pPr>
        <w:pStyle w:val="Heading3"/>
        <w:ind w:left="5664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ind w:left="5664" w:hanging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Mirosław Mikietyński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  <w:t>N.I.BD.72244-2/23/05</w:t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  <w:t>21.06.2005r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 zarządzenia  nr............... ..Prezydenta  Miasta Koszalina z dnia.............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/>
      </w:pPr>
      <w:r>
        <w:rPr>
          <w:rFonts w:eastAsia="Arial"/>
        </w:rPr>
        <w:t xml:space="preserve">           </w:t>
      </w:r>
      <w:r>
        <w:rPr/>
        <w:t>w sprawie: przekazania Zarządowi Dróg Miejskich w Koszalinie    nieruchomości  gruntowej położonej w obrębie nr 15 w zarządzanie na czas nie oznaczony .</w:t>
      </w:r>
    </w:p>
    <w:p>
      <w:pPr>
        <w:pStyle w:val="Normal"/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wo własności  nieruchomości oznaczonej działką nr 104/21 w obrębie nr 15 Gmina Miasto Koszalin nabyła z mocy prawa na podstawie decyzji                                  Nr G.VI.8222/2/66/8/91 Wojewody Koszalińskiego z dnia 29.08.1991 r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ka pozostawała w użytkowaniu wieczystym Spółdzielni Pracy Poligrafii i Rzemiosł Artystycznych „INTROPOL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ą zawartą w formie aktu notarialnego Rep „A” Nr 559/2005r w dniu 31.01.2005r. Spółdzielnia Pracy Poligrafii i Rzemiosł Artystycznych „INTROPOL „ z siedzibą w Koszalinie przy ul. Lutyków nr 4 – 6. zrzekła się prawa użytkowania  wieczystego przedmiotowej działk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ka stanowi pas drogowy drogi wewnętrznej stanowiącej dojazd od ulicy Papierniczej do nieruchomości będących w użytkowaniu wieczystym osób fizycznych i prawny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ustawą o drogach publicznych ( tekst jednolity Dz. U. Z 2000 r Nr 71 poz. 838 z późniejszymi zmianami) art. 8 ust. 1 drogi nie zaliczane do żadnej kategorii dróg publicznych, są drogami wewnętrznymi. Budowa, utrzymanie, zarządzanie i oznakowanie dróg wewnętrznych należy do zarządcy teren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ca drogi zgodnie z art. 21 ust.1 może wykonywać swoje obowiązki przy pomocy jednostki organizacyjnej będącej zarządem drogi  - utworzonej przez radę gmin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rządcą dróg w Koszalinie jest Prezydent Miasta Koszalina, który swoje zadania wykonuje przy pomocy jednostki organizacyjnej zwanej Zarządem Dróg Miejskich w Koszalinie, powołanej uchwałą Nr X/81/91 Rady Miejskiej w Koszalinie                              z dnia 1 lutego 1991 r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paragrafem 4 punkt 18 Statutu Zarządu Dróg Miejskich w Koszalinie  do zadań Zarządu należy między innymi  budowa,  modernizacja, utrzymanie, zarządzanie i oznakowanie dróg wewnętrznych będących własnością Miasta Koszalin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związku z powyższym </w:t>
      </w:r>
      <w:r>
        <w:rPr>
          <w:rFonts w:cs="Arial" w:ascii="Arial" w:hAnsi="Arial"/>
        </w:rPr>
        <w:t>zasadnym jest przekazanie  wymienionej  nieruchomości  Zarządowi Dróg Miejskich 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  <w:t>N.I.BD.72244-2/23/05</w:t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  <w:t>21.06.2005r.</w:t>
      </w:r>
    </w:p>
    <w:p>
      <w:pPr>
        <w:pStyle w:val="Normal"/>
        <w:ind w:left="2410" w:hanging="2410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241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1:53:00Z</dcterms:created>
  <dc:creator>Barbara Deren</dc:creator>
  <dc:description/>
  <dc:language>en-US</dc:language>
  <cp:lastModifiedBy>Barbara Deren</cp:lastModifiedBy>
  <cp:lastPrinted>2005-06-21T14:26:00Z</cp:lastPrinted>
  <dcterms:modified xsi:type="dcterms:W3CDTF">2005-07-07T11:33:00Z</dcterms:modified>
  <cp:revision>6</cp:revision>
  <dc:subject/>
  <dc:title>Zarządzenie  Nr </dc:title>
</cp:coreProperties>
</file>