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15/1937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z dnia  1 lipc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lokal użytkowy, położony w Koszalinie przy ul. Zwycięstwa 121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ć do publicznej wiadomości wykaz, obejmujący lokal użytkowy, położony w Koszalinie przy ul. Zwycięstwa 121, przeznaczony do sprzedaży zarządzeniem  Nr 285/1735/05 Prezydenta Miasta Koszalina  z dnia 7 kwietni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do zarządzenia 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r315/1937/05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 lipca 2005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i sposób jej zagospodarowan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netto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605 obręb nr 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207,43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90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 0,157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l. Zwycięstwa 1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</w:rPr>
              <w:t xml:space="preserve">Przeznaczenie lokalu w miejscowym planie zagospodarowania przestrzennego - usługi komercyjne.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zedaż lokalu użytkowego następuje  wraz z ustanowieniem w udziale wynoszącym 1570/10000 części prawa użytkowania wieczystego nieruchomości gruntowej na okres do dnia 14.02.2092r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23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305.000,00 zł        b)     18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dium  16.500,00 zł        -postąpienie 3.230,00 zł</w:t>
            </w:r>
          </w:p>
        </w:tc>
      </w:tr>
    </w:tbl>
    <w:p>
      <w:pPr>
        <w:pStyle w:val="Tekstpodstawowy2"/>
        <w:tabs>
          <w:tab w:val="clear" w:pos="10773"/>
        </w:tabs>
        <w:rPr/>
      </w:pPr>
      <w:r>
        <w:rPr>
          <w:rFonts w:cs="Times New Roman" w:ascii="Times New Roman" w:hAnsi="Times New Roman"/>
          <w:sz w:val="20"/>
        </w:rPr>
        <w:t>Uwaga! Zgodnie z art. 43 ust. 1 pkt 2 ustawy z dnia 11 marca 2004 r. o podatku od towarów i usług (Dz.U. nr 54, poz. 535 z dnia 5 kwietnia 2004 r.) sprzedaż przedmiotowego lokalu użytkowego, podlega zwolnieniu od podatku VAT, jako towar używany.  Wylicytowana cena lokalu oraz pierwsza opłata za użytkowanie wieczyste  nieruchomości gruntowej powiększona o 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 ustawą z dnia 11 marca 2004 r. o podatku od towarów i usług (Dz.U. nr 54, poz. 535 z dnia 5 kwietnia 2004 r.).</w:t>
      </w:r>
    </w:p>
    <w:p>
      <w:pPr>
        <w:pStyle w:val="Tekstpodstawowy3"/>
        <w:rPr/>
      </w:pPr>
      <w:r>
        <w:rPr/>
        <w:t>Termin złożenia wniosku o nabycie lokalu przez osobę  której przysługuje pierwszeństwo w nabyciu  nieruchomości zgodnie z art. 34 ust.1 pkt 1 i 2 ustawy z dnia 21 sierpnia 1997 r. o gospodarce nieruchomościami (tekst jednolity Dz. U. z 2004 r. Nr 261 poz. 2603 z późniejszymi zmianami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773" w:leader="none"/>
      </w:tabs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773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0:00Z</dcterms:created>
  <dc:creator>Maciejewska</dc:creator>
  <dc:description/>
  <dc:language>en-US</dc:language>
  <cp:lastModifiedBy>Maciejewska</cp:lastModifiedBy>
  <dcterms:modified xsi:type="dcterms:W3CDTF">2005-10-06T12:40:00Z</dcterms:modified>
  <cp:revision>2</cp:revision>
  <dc:subject/>
  <dc:title>Zarządzenie  Nr 315/1937/05</dc:title>
</cp:coreProperties>
</file>