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5/1936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lipc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rzeznaczenia do sprzedaży na rzecz współużytkowników wieczystych zabudowanej nieruchomości położonej w Koszalinie  przy ul. Radogoszczańskiej 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2"/>
        </w:numPr>
        <w:rPr/>
      </w:pPr>
      <w:r>
        <w:rPr/>
        <w:t>art. 4 pkt. 9, art. 11 ust.1, art. 32 ust.1, art. 37 ust. 2 pkt 5 ustawy z dnia 21 sierpnia 1997 r. o gospodarce nieruchomościami (Dz. U. z 2004 r. Nr 261, poz. 2603  z późniejszymi zmianami),</w:t>
      </w:r>
    </w:p>
    <w:p>
      <w:pPr>
        <w:pStyle w:val="TextBodyIndent"/>
        <w:numPr>
          <w:ilvl w:val="0"/>
          <w:numId w:val="2"/>
        </w:numPr>
        <w:rPr/>
      </w:pPr>
      <w:r>
        <w:rPr/>
        <w:t>art.26 ust.1 i 4, art.30 ust.1 i ust. 2 pkt.3 ustawy z dnia 8 marca 1990 r. o samorządzie gminnym (Dz. U. z 2001 r. Nr 142 poz. 1591  z późniejszymi zmianami),</w:t>
      </w:r>
    </w:p>
    <w:p>
      <w:pPr>
        <w:pStyle w:val="TextBodyIndent"/>
        <w:numPr>
          <w:ilvl w:val="0"/>
          <w:numId w:val="2"/>
        </w:numPr>
        <w:rPr/>
      </w:pPr>
      <w:r>
        <w:rPr/>
        <w:t>uchwały Nr XXIII/348/2005 Rady Miejskiej w Koszalinie z dnia 17 lutego 2005 r. w sprawie zasad zarządu nieruchomościami Gminy Miasto Koszalin (Dz. Urz. Województwa Zachodniopomorskiego z dnia 29 marca 2005 r. Nr 25, poz. 51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zydent Miasta Koszalina zarządza co następuje 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yć do sprzedaży na rzecz współużytkowników wieczystych nieruchomość gruntową zabudowaną budynkiem mieszkalnym, składającym się z dwóch lokali mieszkalnych, oznaczoną geodezyjnie w obrębie ewidencyjnym nr 22 działką ewidencyjną nr 87 o powierzchni 0,0349 ha, położoną w Koszalinie przy ul. Radogoszczańskiej 21, dla której urządzona jest w Sądzie Rejonowym w Koszalinie – Wydziale VI Ksiąg Wieczystych księga wieczysta Nr 17737.</w:t>
      </w:r>
    </w:p>
    <w:p>
      <w:pPr>
        <w:pStyle w:val="TextBody"/>
        <w:numPr>
          <w:ilvl w:val="0"/>
          <w:numId w:val="3"/>
        </w:numPr>
        <w:rPr/>
      </w:pPr>
      <w:r>
        <w:rPr/>
        <w:t>W studium uwarunkowań i kierunków zagospodarowania przestrzennego miasta Koszalina zatwierdzonym uchwałą Nr XXXV/357/97 Rady Miejskiej w Koszalinie z dnia 5 września 1997 r., zmienionym uchwałą Nr XXV/373/2005 z dnia 28 kwietnia 2005 r. nieruchomość opisana w ust.1 znajduje się na terenie oznaczonym symbolem S 12, dla którego są następujące:</w:t>
      </w:r>
    </w:p>
    <w:p>
      <w:pPr>
        <w:pStyle w:val="TextBody"/>
        <w:ind w:firstLine="360"/>
        <w:rPr/>
      </w:pPr>
      <w:r>
        <w:rPr/>
        <w:t>- cele i kierunki: funkcja dominująca – mieszkalnictwo, funkcja uzupełniająca –         usługi komercyjne,</w:t>
      </w:r>
    </w:p>
    <w:p>
      <w:pPr>
        <w:pStyle w:val="TextBody"/>
        <w:ind w:firstLine="360"/>
        <w:rPr/>
      </w:pPr>
      <w:r>
        <w:rPr/>
        <w:t>- polityka przestrzenna w zakresie zasad zabudowy: w rejonie zabudowy         mieszkaniowej obszar predysponowany do adaptacji istniejącego         zagospodarowania.</w:t>
      </w:r>
    </w:p>
    <w:p>
      <w:pPr>
        <w:pStyle w:val="TextBody"/>
        <w:jc w:val="center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wierdzam, że zbycie przedmiotowej nieruchomoś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 zgodne z ustaleniami studium uwarunkowań i kierunków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zagospodarowania przestrzennego miasta Koszalina</w:t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DYREKTOR  WYDZIAŁ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 inż. arch. Krzysztof Igor Żerosławski</w:t>
        <w:tab/>
        <w:tab/>
        <w:tab/>
        <w:tab/>
        <w:t>PREZYDENT  MIASTA</w:t>
      </w:r>
    </w:p>
    <w:p>
      <w:pPr>
        <w:pStyle w:val="Normal"/>
        <w:rPr/>
      </w:pPr>
      <w:r>
        <w:rPr/>
        <w:t>            </w:t>
      </w:r>
      <w:r>
        <w:rPr/>
        <w:t>(podpis nieczytelny)</w:t>
        <w:tab/>
        <w:tab/>
        <w:tab/>
        <w:tab/>
        <w:tab/>
        <w:t xml:space="preserve">  </w:t>
      </w:r>
      <w:r>
        <w:rPr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/>
      </w:pPr>
      <w:r>
        <w:rPr/>
        <w:t>Uzasadnienie do zarządzenia Nr ............./...........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...........................2005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wo użytkowania wieczystego nieruchomości gruntowej oznaczonej geodezyjnie w obrębie ewidencyjnym nr 22 działką ewidencyjną nr 87 o powierzchni 0,0349 ha, położonej w Koszalinie przy ul. Radogoszczańskiej 21 ustanowione zostało w dniu 17.10.1980 r. umową oddania terenu w użytkowanie wieczyste i sprzedaży lokali, zawartą w formie aktu notarialnego Repertorium ”A” Nr 2260/1980, na okres 99 lat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ruchomość oznaczona działką nr 87 zabudowana jest budynkiem mieszkalnym dwurodzinnym, składającym się z dwóch lokali mieszkalnych oznaczonymi nr 1 i nr 2 i pozostałych części wspólnych budynku służących do wspólnego użytku, który stanowi odrębny od gruntu przedmiot własności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ni użytkownicy wieczyści legitymują się prawem do nieruchomości na podstawie umów sprzedaży zawartych w formie aktów notarialnych Repertorium „A”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5439/1995 z dnia 19.06.1995 r. - Państwo Elżbieta i Tomasz Filipczak w udziale 1/2, związanym z własnością lokalu mieszkalnego nr 2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677/1995 z dnia 10.07.1995 r. - Państwo Janina Kruk – Kubecka i Roman Kubecki w udziale 1/2, związanym z własnością lokalu mieszkalnego nr 1.</w:t>
      </w:r>
    </w:p>
    <w:p>
      <w:pPr>
        <w:pStyle w:val="TextBody"/>
        <w:rPr/>
      </w:pPr>
      <w:r>
        <w:rPr/>
        <w:tab/>
        <w:t>Wydział Architektury i Urbanistyki pismem nr A.II.KB.7327-196/05 z dnia 21.04.2005 r. pozytywnie zaopiniował zbycie nieruchomości oznaczonej działką nr 87 na rzecz współużytkowników wieczystych.</w:t>
      </w:r>
    </w:p>
    <w:p>
      <w:pPr>
        <w:pStyle w:val="TextBody"/>
        <w:ind w:firstLine="708"/>
        <w:rPr/>
      </w:pPr>
      <w:r>
        <w:rPr/>
        <w:t>Zbycie przedmiotowej nieruchomości jest zgodne z ustaleniami studium uwarunkowań i kierunków zagospodarowania przestrzennego miasta Koszalina opisanymi w ustępie 2 paragrafu 1 niniejszego zarządzen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żytkownicy wieczyści wystąpili z wnioskiem o nabycie prawa własności przedmiotowej nieruchom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ć gruntowa oddana w użytkowanie wieczyste może być sprzedana wyłącznie użytkownikowi wieczystemu - art. 32 ust. 1 ustawy z dnia 21 sierpnia 1997 r. o gospodarce nieruchomościami (Dz. U. z 2004 r. Nr 261 poz. 2603 z późniejszymi zmianami) Zgodnie z art. 37 ust. 2 pkt. 5 cyt. ustawy sprzedaż w tym przypadku następuje w drodze bezprzetargowej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 teren nieruchomości przebiegają sieci oraz przyłącza uzbrojenia technicz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 nieruchomości zobowiązany jest udostępnić  nieruchomość w celu wykonania czynności związanych z konserwacją oraz usuwaniem awarii ciągów, przewodów i urządzeń występujących na tym terenie osobom i jednostkom zobowiązanym do wykonania w/w czynn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e oraz podanie do publicznej  wiadomości wykazu nieruchomości przeznaczonej do sprzedaży nastąpi na podstawie art. 35 w/p ustawy o gospodarce nieruchomościami po dokonaniu wyceny nieruchom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37:00Z</dcterms:created>
  <dc:creator>kusnierz</dc:creator>
  <dc:description/>
  <dc:language>en-US</dc:language>
  <cp:lastModifiedBy>kusnierz</cp:lastModifiedBy>
  <dcterms:modified xsi:type="dcterms:W3CDTF">2005-07-05T09:00:00Z</dcterms:modified>
  <cp:revision>6</cp:revision>
  <dc:subject/>
  <dc:title>Zarządzenie Nr </dc:title>
</cp:coreProperties>
</file>