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 315/1934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1 lipca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spr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ylenia zarządzenia Nr 41/255/03 Prezydenta Miasta Koszalina z dnia            22 kwietnia 2003 r.  w sprawie przekazania Zarządowi Dróg Miejskich            w Koszalinie nieruchomości gruntowych  w zarządzanie  na czas nie oznaczo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ylenia zarządzenia Nr 27/169/03 Prezydenta Miasta Koszalina z dnia            7 marca 2003 r.  w sprawie przekazania Zarządowi Dróg Miejskich                        w Koszalinie nieruchomości gruntowych  w zarządzanie  na czas nie oznaczon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 z późniejszymi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TextBody"/>
        <w:rPr/>
      </w:pPr>
      <w:r>
        <w:rPr/>
        <w:t>Uchylić zarządzenie Nr 41/255/03 Prezydenta Miasta Koszalina z dnia                             22 kwietnia 2003 r. w sprawie przekazania w zarządzanie na czas nie oznaczony Zarządowi Dróg Miejskich w Koszalinie nieruchomości gruntowej stanowiącej ulicę  1-go Maja  oznaczonej w obrębie ewidencyjnym nr 21 działką nr 24/6                                o powierzchni 0.5772 h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TextBody"/>
        <w:rPr/>
      </w:pPr>
      <w:r>
        <w:rPr/>
        <w:t>Uchylić zarządzenie Nr 27/169/03 Prezydenta Miasta Koszalina z dnia                                7 marca 2003 r. w sprawie przekazania w zarządzanie na czas nie oznaczony Zarządowi Dróg Miejskich w Koszalinie nieruchomości gruntowej  stanowiącej ulicę Gwardii Ludowej, oznaczonej w obrębie nr 19 działkami  nr 838 o powierzchni 0.3209 ha,  nr 286 o powierzchni 0.0484 ha oraz działkami nr 273/7 o powierzchni 0.1096 ha, nr 277/3 o powierzchni 0.0523 ha i nr 274/8 o powierzchni 0.1091 ha stanowiącymi poszerzenie pasa technicznego ul. Gwardii Ludow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</w:t>
      </w:r>
    </w:p>
    <w:p>
      <w:pPr>
        <w:pStyle w:val="TextBody"/>
        <w:rPr/>
      </w:pPr>
      <w:r>
        <w:rPr/>
        <w:t>Wykonanie zarządzenia powierzam Dyrektorowi Wydziału Nieruchomości Urzędu Miejskiego w Koszalinie 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Cs w:val="20"/>
        </w:rPr>
      </w:pPr>
      <w:r>
        <w:rPr/>
        <w:t xml:space="preserve">           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14:00Z</dcterms:created>
  <dc:creator>Barbara Deren</dc:creator>
  <dc:description/>
  <dc:language>en-US</dc:language>
  <cp:lastModifiedBy>Barbara Deren</cp:lastModifiedBy>
  <cp:lastPrinted>2005-06-29T12:21:00Z</cp:lastPrinted>
  <dcterms:modified xsi:type="dcterms:W3CDTF">2005-07-04T07:32:00Z</dcterms:modified>
  <cp:revision>12</cp:revision>
  <dc:subject/>
  <dc:title>Zarządzenie  Nr     /      / 05</dc:title>
</cp:coreProperties>
</file>