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291/1775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27 kwietnia 2005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ind w:left="2124" w:hanging="2067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w sprawie:</w:t>
        <w:tab/>
        <w:t>wyznaczenia terminu dodatkowego zabudowy nieruchomości gruntowej położonej w Koszalinie przy ul. Szczecińskiej 47B</w:t>
      </w:r>
    </w:p>
    <w:p>
      <w:pPr>
        <w:pStyle w:val="Normal"/>
        <w:ind w:left="57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3"/>
        <w:rPr/>
      </w:pPr>
      <w:r>
        <w:rPr/>
        <w:t>Na podstaw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62 ust.1 i ust. 3 oraz a</w:t>
      </w:r>
      <w:r>
        <w:rPr>
          <w:rFonts w:eastAsia="Arial CE" w:cs="Arial CE" w:ascii="Arial CE" w:hAnsi="Arial CE"/>
          <w:sz w:val="24"/>
          <w:szCs w:val="24"/>
        </w:rPr>
        <w:t>rt. 63 ust.1 w związku z art. 4 pkt 9 ustawy z dnia 21 sierpnia   1997 r. o gospodarce nieruchomościami (Dz. U. z 2004 r. Nr 261 poz. 2603 z późn.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30  ust. 2 pkt. 3 ustawy z dnia 8 marca 1990 r. o samorządzie gminnym   (Dz. U. z  2001 r.  Nr 142 poz. 1591 z późn. zm.).</w:t>
      </w:r>
    </w:p>
    <w:p>
      <w:pPr>
        <w:pStyle w:val="Normal"/>
        <w:ind w:firstLine="285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Baltic" w:cs="Arial Baltic" w:ascii="Arial Baltic" w:hAnsi="Arial Baltic"/>
          <w:sz w:val="24"/>
          <w:szCs w:val="24"/>
        </w:rPr>
        <w:t>Wyznaczyę Państwu Krzysztofowi i Iwonie Kozak oraz Państwu Zbigniewowi i Bogus³awie Nowackim wspó³uæytkownikom wieczystym w udzia³ach po ½ nieruchomoœci gruntowej, oznaczon</w:t>
      </w:r>
      <w:r>
        <w:rPr>
          <w:rFonts w:eastAsia="Arial CE" w:cs="Arial CE" w:ascii="Arial CE" w:hAnsi="Arial CE"/>
          <w:sz w:val="24"/>
          <w:szCs w:val="24"/>
        </w:rPr>
        <w:t>ej geodezyjnie działką ewidencyjną nr 44 w obrębie ewidencyjnym nr 8 o powierzchni 0,1482 ha, ujawnionej  w księdze wieczystej Nr 23662, przeznaczonej pod budownictwo rzemieślnicze z częścią mieszkalną,  dodatkowy termin  zakończenia zabudowy nieruchomośc</w:t>
      </w:r>
      <w:r>
        <w:rPr>
          <w:rFonts w:eastAsia="Arial" w:cs="Arial" w:ascii="Arial" w:hAnsi="Arial"/>
          <w:sz w:val="24"/>
          <w:szCs w:val="24"/>
        </w:rPr>
        <w:t>i do dnia 30.06.2006 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Arial Baltic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58:00Z</dcterms:created>
  <dc:creator>bozena konsek</dc:creator>
  <dc:description/>
  <dc:language>en-US</dc:language>
  <cp:lastModifiedBy>bozena konsek</cp:lastModifiedBy>
  <dcterms:modified xsi:type="dcterms:W3CDTF">2005-04-29T08:59:00Z</dcterms:modified>
  <cp:revision>1</cp:revision>
  <dc:subject/>
  <dc:title>Zarządzenie Nr 291/1775/05</dc:title>
</cp:coreProperties>
</file>