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center" w:pos="453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Zarządzenie Nr 290/1766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 Miasta 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kwiet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zmiany zarządzenia Prezydenta Miasta Koszalina w sprawie powołania Społecznej Komisji Mieszkani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30 ust. 1 ustawy  z dnia 8 marca 1990 r. o samorządzie gminnym (Dz. U.         z 2001 r. Nr 142, poz. 1591  z 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§ 11 ust. 4 uchwały Nr  XXIX/510/01 Rady Miejskiej w  Koszalinie  z dnia 1 grudnia 2001 r. w sprawie zasad wynajmowania lokali wchodzących w skład mieszkaniowego zasobu Miasta Koszal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Koszalina zarządza, 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/>
        <w:t xml:space="preserve">W zarządzeniu nr 258/1639/05 Prezydenta Miasta Koszalina z dnia 20 stycznia 2005r. w sprawie powołania Społecznej Komisji Mieszkaniowej wprowadza się następujące zmiany: </w:t>
      </w:r>
    </w:p>
    <w:p>
      <w:pPr>
        <w:pStyle w:val="Normal"/>
        <w:jc w:val="both"/>
        <w:rPr/>
      </w:pPr>
      <w:r>
        <w:rPr>
          <w:rFonts w:cs="Arial" w:ascii="Arial" w:hAnsi="Arial"/>
        </w:rPr>
        <w:t>1) § 4 otrzymuje brzmien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Członkowie Społecznej Komisji Mieszkaniowej, z wyjątkiem członków bedących radnymi,  otrzymują wynagrodzenie za każdorazowy udział w posiedzeniu na którym będą opiniowane wnioski o przydział lokali mieszkalnych,  w  wysok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Komisji - 15% minimalnego wynagrodzenia za pracę pracowników określonego w ustawie z dnia 10 października 2002r.                     o minimalnym wynagrodzeniu za pracę ( Dz. U. z 2002r. Nr 200, poz. 1679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- 10% minimalnego wynagrodzenia  za prace pracowników określonego w ustawie z dnia 10 października 2002r. o minimalnym wynagrodzeniu za pracę ( Dz. U. z 2002r. Nr 200, poz.1679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łatne będzie w oparciu o listę obecności, na podstawie zawartej z członkiem Komisji umowy, na koniec każdego miesiąca w którym obradowała Społeczna Komisja Mieszkaniowa.”</w:t>
      </w:r>
    </w:p>
    <w:p>
      <w:pPr>
        <w:pStyle w:val="Normal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a treść § 4 zostaje oznaczona jako § 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a treść § 5 zostaje oznaczona jako 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Zarządzenie Nr 294/1789/05 Prezydenta Miasta Koszalina z dnia 12 maja 2005r. dotyczące zmiany zarządzenia w sprawie powołania Społecznej Komisji Mieszkaniowej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Dyrektorowi Wydziału Infrastruktury Komunalnej Urzędu Miejskiego w Koszali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53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31:00Z</dcterms:created>
  <dc:creator>Bielicz</dc:creator>
  <dc:description/>
  <dc:language>en-US</dc:language>
  <cp:lastModifiedBy>Tomasz Sobieraj</cp:lastModifiedBy>
  <cp:lastPrinted>2005-06-21T13:35:00Z</cp:lastPrinted>
  <dcterms:modified xsi:type="dcterms:W3CDTF">2005-06-23T05:31:00Z</dcterms:modified>
  <cp:revision>2</cp:revision>
  <dc:subject/>
  <dc:title>Zarządzenie Nr </dc:title>
</cp:coreProperties>
</file>