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289/1758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0 kwietni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410" w:hanging="19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podania do publicznej wiadomości wykazu obejmującego przeznaczoną do sprzedaży nieruchomość zabudowaną garażem położoną  w Koszalinie przy ul. Marszałka Józefa Piłsudskiego.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4 pkt. 9, art. 35 ust. 1 i 2 ustawy z dnia 21 sierpnia 1997 r. o gospodarce nieruchomościami (Dz. U. z 2004 r. Nr 261 poz. 2603 z późn. zm.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t. 26 ust. 1 i 4 ustawy z dnia 8 marca 1990 r. o samorządzie gminnym (Dz. U.  z 2001 r. Nr 142 poz. 1591 z późn. zm. )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zydent Miasta Koszalina zarządza co następuj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>§ 1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ać do publicznej wiadomości wykaz obejmujący nieruchomość gruntową zabudowaną garażem położoną w Koszalinie przy ul. Marszałka Józefa Piłsudskiego, przeznaczoną zgodnie z zarządzeniem Prezydenta Miasta Koszalina Nr 256/1636/05 z dnia 14 stycznia 2005 r. do sprzedaży na rzecz dotychczasowego użytkownika wieczyst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Wykaz stanowi załącznik do niniejszego zarządzeni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>§ 2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>§ 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rządzenie wchodzi  w życie  z dniem podpisan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PREZYDENT  MIASTA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MIROSŁAW  MIKIETYŃSKI</w:t>
      </w:r>
    </w:p>
    <w:p>
      <w:pPr>
        <w:pStyle w:val="Normal"/>
        <w:ind w:left="495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jc w:val="both"/>
        <w:rPr/>
      </w:pPr>
      <w:r>
        <w:rPr>
          <w:sz w:val="16"/>
        </w:rPr>
        <w:t>Załącznik do zarządzenia Prezydenta Miasta Koszalina Nr 289/1758/05   z dnia 20 kwietnia 2005 r.</w:t>
        <w:tab/>
        <w:tab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IERUCHOM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onej do zbycia w trybie bezprzetargow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392"/>
        <w:gridCol w:w="1169"/>
        <w:gridCol w:w="1417"/>
        <w:gridCol w:w="2694"/>
        <w:gridCol w:w="1701"/>
        <w:gridCol w:w="1701"/>
        <w:gridCol w:w="1842"/>
        <w:gridCol w:w="1984"/>
      </w:tblGrid>
      <w:tr>
        <w:trPr/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nieruchomości wg operatu ewidencji grun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dz. 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obr.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W 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nieruchom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]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  <w:r>
              <w:rPr>
                <w:b/>
              </w:rPr>
              <w:t>Położenie    nieruchom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 </w:t>
            </w:r>
            <w:r>
              <w:rPr>
                <w:b/>
              </w:rPr>
              <w:t>[ulica]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Przeznaczenie w planie    zagospodarowania     przestrzen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Sposób   zagospodarowani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 zbycia nieruchomości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Cena    nieruchom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Wartość prawa    użytkowania     wieczystego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sprzedaż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Termin i sposób   zapłaty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in do złoż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ku przez osob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tórym przysługuje pierwszeństw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nabyciu nieruchomośc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podst. art.34 ust. 1 pkt.1 i pkt.2</w:t>
            </w:r>
          </w:p>
        </w:tc>
      </w:tr>
      <w:tr>
        <w:trPr/>
        <w:tc>
          <w:tcPr>
            <w:tcW w:w="41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 7/11</w:t>
            </w:r>
          </w:p>
          <w:p>
            <w:pPr>
              <w:pStyle w:val="Normal"/>
              <w:rPr/>
            </w:pPr>
            <w:r>
              <w:rPr/>
              <w:t>2.  19</w:t>
            </w:r>
          </w:p>
          <w:p>
            <w:pPr>
              <w:pStyle w:val="Normal"/>
              <w:rPr/>
            </w:pPr>
            <w:r>
              <w:rPr/>
              <w:t xml:space="preserve">3.  2862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rszałka Józefa Piłsudskie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zgodnie z  miejscowym planem  zagospodarowania przestrzennego terenu Gdańska – Piłsudskiego działka znajduje się na terenie oznaczonym symbolem 19 MW z przeznaczeniem  „teren o pow. 7,25 ha istniejącej zabudowy mieszkaniowej wysokiej intensywności – adaptacja”.</w:t>
            </w:r>
          </w:p>
          <w:p>
            <w:pPr>
              <w:pStyle w:val="Normal"/>
              <w:rPr/>
            </w:pPr>
            <w:r>
              <w:rPr/>
              <w:t>2. nieruchomość zabudowana boksem garażowym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zedaż  w drodze bezprzetargowej na rzecz dotychczasowego użytkownika wieczyst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 3.100,00 zł</w:t>
            </w:r>
          </w:p>
          <w:p>
            <w:pPr>
              <w:pStyle w:val="Normal"/>
              <w:rPr/>
            </w:pPr>
            <w:r>
              <w:rPr/>
              <w:t>2. 1.80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00,00 zł + obowiązujący podatek VAT</w:t>
            </w:r>
          </w:p>
          <w:p>
            <w:pPr>
              <w:pStyle w:val="Normal"/>
              <w:rPr/>
            </w:pPr>
            <w:r>
              <w:rPr/>
              <w:t>-różnica pomiędzy ceną nieruchomości a wartością prawa użytkowania wieczystego</w:t>
            </w:r>
          </w:p>
          <w:p>
            <w:pPr>
              <w:pStyle w:val="Normal"/>
              <w:ind w:firstLine="638"/>
              <w:rPr/>
            </w:pPr>
            <w:r>
              <w:rPr/>
              <w:t>(kolumna 7) płatna jednorazowo nie później niż do dnia podpisania umowy notarialnej przenoszącej włas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tygodni licząc </w:t>
            </w:r>
          </w:p>
          <w:p>
            <w:pPr>
              <w:pStyle w:val="Normal"/>
              <w:rPr/>
            </w:pPr>
            <w:r>
              <w:rPr/>
              <w:t>od daty wywieszenia niniejszego wykazu</w:t>
            </w:r>
          </w:p>
        </w:tc>
      </w:tr>
    </w:tbl>
    <w:p>
      <w:pPr>
        <w:pStyle w:val="Normal"/>
        <w:rPr/>
      </w:pPr>
      <w:r>
        <w:rPr/>
        <w:t>Sporządziła:  Elżbieta Jeże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7:16:00Z</dcterms:created>
  <dc:creator>jezewska</dc:creator>
  <dc:description/>
  <dc:language>en-US</dc:language>
  <cp:lastModifiedBy>jezewska</cp:lastModifiedBy>
  <dcterms:modified xsi:type="dcterms:W3CDTF">2005-04-22T07:17:00Z</dcterms:modified>
  <cp:revision>1</cp:revision>
  <dc:subject/>
  <dc:title>Zarządzenie  Nr 289/1758/05</dc:title>
</cp:coreProperties>
</file>