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enie Nr 289/1756/05                                                                </w:t>
      </w:r>
    </w:p>
    <w:p>
      <w:pPr>
        <w:pStyle w:val="Heading1"/>
        <w:tabs>
          <w:tab w:val="clear" w:pos="1134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Prezydenta Miasta Koszalina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z dnia  20 kwietnia 2005r.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08" w:hanging="708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w  sprawie: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zmiany w treści Zarządzenia Nr 283/1729/05 Prezydenta </w:t>
        <w:br/>
        <w:t xml:space="preserve">           Miasta Koszalina z dnia 30 marca 2005r w sprawie</w:t>
        <w:br/>
        <w:t xml:space="preserve">           przeznaczenia do sprzedaży nieruchomości</w:t>
        <w:br/>
        <w:t xml:space="preserve">           zabudowanej położonej przy ul. Franciszkańskiej 103 </w:t>
        <w:br/>
        <w:t xml:space="preserve">           oraz podania do publicznej wiadomości wykazu</w:t>
        <w:br/>
        <w:t xml:space="preserve">           obejmująceg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 CE" w:cs="Arial CE" w:ascii="Arial CE" w:hAnsi="Arial CE"/>
          <w:b/>
          <w:bCs/>
          <w:sz w:val="28"/>
          <w:szCs w:val="28"/>
        </w:rPr>
        <w:t>nieruchomość przeznaczoną do</w:t>
        <w:br/>
        <w:t xml:space="preserve">           sprzedaży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br/>
      </w:r>
      <w:r>
        <w:rPr>
          <w:rFonts w:eastAsia="Arial" w:cs="Arial" w:ascii="Arial" w:hAnsi="Arial"/>
          <w:sz w:val="24"/>
          <w:szCs w:val="24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art. 13 ust. 1, art. 25 ust. 1, art. 35 ustawy z dnia 21 sierpnia 1997r. </w:t>
        <w:br/>
        <w:t>o gospodarce nieruchomościami /tekst jednolity Dz. U. z 2004r. Nr 261 poz. 2603</w:t>
        <w:br/>
        <w:t>z późn. zm./,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uchwały Nr XVI/300/2000 Rady Miejskiej w Koszalinie z dnia 16 czerwca 2000r. </w:t>
        <w:br/>
        <w:t xml:space="preserve">w sprawie ustalenia zasad sprzedaży lokali stanowiących własność Miasta Koszalina </w:t>
        <w:br/>
        <w:t>/z późniejszymi zmianami/,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. </w:t>
      </w:r>
    </w:p>
    <w:p>
      <w:pPr>
        <w:pStyle w:val="TextBody"/>
        <w:tabs>
          <w:tab w:val="right" w:pos="-851" w:leader="none"/>
          <w:tab w:val="left" w:pos="142" w:leader="none"/>
        </w:tabs>
        <w:rPr/>
      </w:pPr>
      <w:r>
        <w:rPr>
          <w:rFonts w:eastAsia="Arial CE" w:cs="Arial CE" w:ascii="Arial CE" w:hAnsi="Arial CE"/>
        </w:rPr>
        <w:t xml:space="preserve">W załączniku do Zarządzenia Nr 283/1729/05 Prezydenta Miasta Koszalina </w:t>
        <w:br/>
        <w:t>z dnia 30 marca 2005r. w sprawie przeznaczenia do sprzedaży nieruchomości zabudowanej położonej przy ul. Franciszkańskiej 103 oraz podania do publicznej wiadomości wykazu obejmującego nieruchomość przeznaczoną do sprzedaży, wprowadzam na</w:t>
      </w:r>
      <w:r>
        <w:rPr>
          <w:rFonts w:eastAsia="Arial" w:cs="Arial" w:ascii="Arial" w:hAnsi="Arial"/>
        </w:rPr>
        <w:t>s</w:t>
      </w:r>
      <w:r>
        <w:rPr>
          <w:rFonts w:eastAsia="Arial CE" w:cs="Arial CE" w:ascii="Arial CE" w:hAnsi="Arial CE"/>
        </w:rPr>
        <w:t>tępującą zmianę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kolumna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poz. a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w miejsce powierzchni lokalu “79,35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>” wpisuje się powierzchnię 68,73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 </w:t>
        <w:br/>
        <w:t xml:space="preserve">  + piwnica 10,62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2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3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Zarządzenie wchodzi w życie z dn</w:t>
      </w:r>
      <w:r>
        <w:rPr>
          <w:rFonts w:eastAsia="Arial" w:cs="Arial" w:ascii="Arial" w:hAnsi="Arial"/>
          <w:sz w:val="24"/>
          <w:szCs w:val="24"/>
        </w:rPr>
        <w:t xml:space="preserve">iem podpisania.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83"/>
      <w:jc w:val="center"/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-851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0:15:00Z</dcterms:created>
  <dc:creator>Wieslawa Luksza</dc:creator>
  <dc:description/>
  <dc:language>en-US</dc:language>
  <cp:lastModifiedBy>Wieslawa Luksza</cp:lastModifiedBy>
  <dcterms:modified xsi:type="dcterms:W3CDTF">2005-04-21T10:15:00Z</dcterms:modified>
  <cp:revision>2</cp:revision>
  <dc:subject/>
  <dc:title>Zarządzenie Nr 289/1756/05                                                                </dc:title>
</cp:coreProperties>
</file>