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285 / 1745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7  kwietnia 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XI / 312 / 2004  Rady  Miejskiej w Koszalinie        z dnia 29 grudnia 2004 roku  w sprawie uchwalenia budżetu Miasta Koszalina na 2005 rok  –  zarządzam, 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Zwiększeniu dochodów ogółem </w:t>
      </w:r>
      <w:r>
        <w:rPr/>
        <w:t xml:space="preserve">o kwotę                                                  </w:t>
      </w:r>
      <w:r>
        <w:rPr>
          <w:b/>
        </w:rPr>
        <w:t>450.806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   </w:t>
      </w:r>
      <w:r>
        <w:rPr>
          <w:b/>
        </w:rPr>
        <w:t>450.806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</w:t>
        <w:tab/>
        <w:t xml:space="preserve">               </w:t>
      </w:r>
      <w:r>
        <w:rPr>
          <w:b/>
        </w:rPr>
        <w:t>435.806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wydatków na zadania własne gminy o kwotę </w:t>
        <w:tab/>
        <w:t xml:space="preserve">               </w:t>
      </w:r>
      <w:r>
        <w:rPr>
          <w:b/>
        </w:rPr>
        <w:t>435.806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Przeniesieniu</w:t>
      </w:r>
      <w:r>
        <w:rPr>
          <w:b/>
        </w:rPr>
        <w:t xml:space="preserve"> </w:t>
      </w:r>
      <w:r>
        <w:rPr>
          <w:sz w:val="24"/>
        </w:rPr>
        <w:t xml:space="preserve"> wydatków na zadania własne powiatu na kwotę         </w:t>
      </w:r>
      <w:r>
        <w:rPr>
          <w:b/>
          <w:sz w:val="24"/>
        </w:rPr>
        <w:t>600.000,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Zmiany w planie wydatków na zadania własne powiatu zawiera załącznik nr 2, który stanowi integralną część zarządzenia.</w:t>
      </w:r>
    </w:p>
    <w:p>
      <w:pPr>
        <w:pStyle w:val="Tekstpodstawowy3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realizowane przez gminę na podstawie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 </w:t>
      </w:r>
      <w:r>
        <w:rPr/>
        <w:t xml:space="preserve">porozumień o kwotę                                                                             </w:t>
      </w:r>
      <w:r>
        <w:rPr>
          <w:b/>
        </w:rPr>
        <w:t>15.00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wydatków na zadania realizowane przez gminę na podstawie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 </w:t>
      </w:r>
      <w:r>
        <w:rPr/>
        <w:t xml:space="preserve">porozumień o kwotę                                                                             </w:t>
      </w:r>
      <w:r>
        <w:rPr>
          <w:b/>
        </w:rPr>
        <w:t>15.0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w planie dochodów i wydatków na zadania realizowane przez gminę na podstawie porozumień zawiera załącznik nr 3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ochody budżetu Miasta Koszalina na 2005 rok ogółem</w:t>
        <w:tab/>
        <w:t xml:space="preserve">            255.855.680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78.341.074 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77.514.606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229.210.884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57.404.478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71.806.406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 26.604.696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ab/>
        <w:t xml:space="preserve">20.904.996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 5.699.700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     40.100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31.6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</w:t>
      </w:r>
      <w:r>
        <w:rPr>
          <w:sz w:val="24"/>
        </w:rPr>
        <w:t xml:space="preserve">       8.500,00 zł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5 rok ogółem     </w:t>
        <w:tab/>
        <w:tab/>
        <w:t>274.497.080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 164.698.309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109.798.771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47.852.284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 xml:space="preserve">          143.761.713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 xml:space="preserve">          104.090.571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26.604.696,00 zł</w:t>
      </w:r>
    </w:p>
    <w:p>
      <w:pPr>
        <w:pStyle w:val="Normal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 xml:space="preserve">            20.904.996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 xml:space="preserve">              5.699.700,00 zł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  40.100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31.6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</w:r>
      <w:r>
        <w:rPr>
          <w:sz w:val="24"/>
        </w:rPr>
        <w:t xml:space="preserve">         8.500,00 zł.</w:t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18.641.400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57:00Z</dcterms:created>
  <dc:creator>Barbara Malinowska</dc:creator>
  <dc:description/>
  <dc:language>en-US</dc:language>
  <cp:lastModifiedBy>Malgorzata Liwak</cp:lastModifiedBy>
  <cp:lastPrinted>2005-04-06T08:37:00Z</cp:lastPrinted>
  <dcterms:modified xsi:type="dcterms:W3CDTF">2005-06-22T11:54:00Z</dcterms:modified>
  <cp:revision>9</cp:revision>
  <dc:subject/>
  <dc:title>Zarządzenie  Nr         /              / 05                 </dc:title>
</cp:coreProperties>
</file>