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 285/1743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>z dnia 7 kwietnia 2005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:podania do publicznej wiadomości wykazu obejmującego lokal użytkowy, położony  w Koszalinie przy ul. Marszałka Józefa Piłsudskiego  nr 31.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4 pkt 9 i art. 35 ust. 1 i 2 ustawy z dnia 21 sierpnia 1997r o gospodarce nieruchomościami (tekst jednolity Dz.U. z 2004 r. Nr 261, poz.260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ć do publicznej wiadomości wykaz, obejmujący lokal użytkowy, położony w Koszalinie przy ul. Marszałka Józefa Piłsudskiego 31, przeznaczony do sprzedaży zarządzeniem  Nr 271/1691/05 Prezydenta Miasta Koszalina  z dnia 28 lutego 2005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09:00Z</dcterms:created>
  <dc:creator>Maciejewska</dc:creator>
  <dc:description/>
  <dc:language>en-US</dc:language>
  <cp:lastModifiedBy>Maciejewska</cp:lastModifiedBy>
  <dcterms:modified xsi:type="dcterms:W3CDTF">2005-04-13T06:18:00Z</dcterms:modified>
  <cp:revision>3</cp:revision>
  <dc:subject/>
  <dc:title>Zarządzenie  Nr  285/1743/05</dc:title>
</cp:coreProperties>
</file>