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rządzenie Nr 386/2312/05</w:t>
      </w:r>
    </w:p>
    <w:p>
      <w:pPr>
        <w:pStyle w:val="Heading1"/>
        <w:rPr/>
      </w:pPr>
      <w:r>
        <w:rPr/>
        <w:t xml:space="preserve">Prezydenta Miasta Koszalina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30 grudnia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prowadzenia Regulaminu porządkowego cmentarza komunalnego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 ust. 1 ustawy z dnia 31 stycznia 1959 r. o cmentarzach i chowaniu zmarłych (Dz. U z 2000 r. Nr 23 poz. 295, Nr 120 poz. 1268, z 2002 r. Nr 113 poz. 984, z 2003 r. Nr 80 poz. 717, Nr 162 poz. 1568)  oraz  art. 30 ust. 2 pkt 3  ustawy z dnia 8 marca 1990 r. o samorządzie gminnym (Dz. U. z 2001 r. Nr 142 poz. 1591, z 2002 r. Nr 23 poz. 220, Nr 62 poz. 558, Nr 113 poz. 984, Nr 153 poz. 1271, Nr 214 poz. 1806,  z 2003 r. Nr 80 poz. 717, Nr 162 poz.1568,  z 2004 r. Nr 102 poz. 1055, Nr 116 poz. 1203, z 2005r. Nr 172, poz. 1441) 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 się  Regulamin porządkowy cmentarza komunalnego w Koszalinie stanowiący załącznik d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Wydziału Infrastruktury Komunalnej Urzędu M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ezydent Miasta</w:t>
      </w:r>
    </w:p>
    <w:p>
      <w:pPr>
        <w:pStyle w:val="Normal"/>
        <w:ind w:left="5664" w:firstLine="708"/>
        <w:rPr/>
      </w:pPr>
      <w:r>
        <w:rPr/>
        <w:t>Mirosław Mikietyńsk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ałącznik do </w:t>
      </w:r>
    </w:p>
    <w:p>
      <w:pPr>
        <w:pStyle w:val="Normal"/>
        <w:ind w:left="5664" w:hanging="0"/>
        <w:jc w:val="both"/>
        <w:rPr/>
      </w:pPr>
      <w:r>
        <w:rPr/>
        <w:t>zarządzenia Nr 386/2312/05</w:t>
      </w:r>
    </w:p>
    <w:p>
      <w:pPr>
        <w:pStyle w:val="Normal"/>
        <w:ind w:left="4956" w:firstLine="708"/>
        <w:jc w:val="both"/>
        <w:rPr/>
      </w:pPr>
      <w:r>
        <w:rPr/>
        <w:t xml:space="preserve">Prezydenta Miasta Koszalina </w:t>
      </w:r>
    </w:p>
    <w:p>
      <w:pPr>
        <w:pStyle w:val="Normal"/>
        <w:numPr>
          <w:ilvl w:val="0"/>
          <w:numId w:val="0"/>
        </w:numPr>
        <w:ind w:left="4956" w:hanging="0"/>
        <w:jc w:val="both"/>
        <w:rPr/>
      </w:pPr>
      <w:r>
        <w:rPr/>
        <w:t xml:space="preserve">            </w:t>
      </w:r>
      <w:r>
        <w:rPr/>
        <w:t>z dnia 30 grudnia 2005 rok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Regulamin porządkowy cmentarza komunalnego w Koszali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mentarz komunalny w Koszalinie stanowi mienie gmi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Cmentarzem zarządza zarządca, którego biuro znajduje się na terenie cmenta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iuro zarządcy cmentarza czynne jest w dni robocze w godzinach od 7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 xml:space="preserve">. Po godzinach pracy biura, pełniony jest całodobowy dyżur telefoniczny. Telefoniczną rezerwację terminu pogrzebu należy potwierdzić w następnym dniu roboczym w godzinach urzędowania biu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Cmentarz jest otwarty w okresie od 1 kwietnia do 30 września w godzinach od 7</w:t>
      </w:r>
      <w:r>
        <w:rPr>
          <w:vertAlign w:val="superscript"/>
        </w:rPr>
        <w:t>oo</w:t>
      </w:r>
      <w:r>
        <w:rPr/>
        <w:t xml:space="preserve">  do 21</w:t>
      </w:r>
      <w:r>
        <w:rPr>
          <w:vertAlign w:val="superscript"/>
        </w:rPr>
        <w:t>oo</w:t>
      </w:r>
      <w:r>
        <w:rPr/>
        <w:t>, a w okresie od 1 października do 31 marca w godzinach od 8</w:t>
      </w:r>
      <w:r>
        <w:rPr>
          <w:vertAlign w:val="superscript"/>
        </w:rPr>
        <w:t>oo</w:t>
      </w:r>
      <w:r>
        <w:rPr/>
        <w:t xml:space="preserve"> do 19</w:t>
      </w:r>
      <w:r>
        <w:rPr>
          <w:vertAlign w:val="superscript"/>
        </w:rPr>
        <w:t>oo</w:t>
      </w:r>
      <w:r>
        <w:rPr/>
        <w:t xml:space="preserve"> ( nie dotyczy 31 października oraz 1 i 2 listopada). Przebywanie na cmentarzu poza godzinami otwarcia jest zabron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ogrzeby odbywają się w dni robocze w godzinach od 9</w:t>
      </w:r>
      <w:r>
        <w:rPr>
          <w:vertAlign w:val="superscript"/>
        </w:rPr>
        <w:t>30</w:t>
      </w:r>
      <w:r>
        <w:rPr/>
        <w:t xml:space="preserve"> do godziny 15</w:t>
      </w:r>
      <w:r>
        <w:rPr>
          <w:vertAlign w:val="superscript"/>
        </w:rPr>
        <w:t>oo</w:t>
      </w:r>
      <w:r>
        <w:rPr/>
        <w:t xml:space="preserve">. W przypadkach szczególnie uzasadnionych, zarządca umożliwi zorganizowanie pogrzebu w innych dniach i godzinach.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 terenie cmentarza urządza się następujące miejsca pochówk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ziemne zwykłe, przeznaczone do pomieszczenia jednej trum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ziemne pogłębione, przeznaczone na dwie trumny ułożone piętro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roby ziemne rodzinne, składające się z nie więcej niż dwóch przylegających (połączonych) w poziomie miejsc grzebalnych, przeznaczone na dwie trumny lub trzy bądź cztery trumny w grobie pogłębio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murow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murowane rodzinne, składające się z nie więcej niż dwóch przylegających (połączonych) w poziomie miejsc grzebalnych, przeznaczone na dwie trumny lub trzy bądź cztery trumny w grobie pogłębio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urnowe ziem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groby urnowe murow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nisze w ścianie ur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iejsca rezerwowe, stanowiące miejsce przeznaczone do pochowania określonej osoby, udostępniane za jej życia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Na terenie cmentarza zakazuje się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kłócania ciszy, porządku i powagi miejs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ustawiania ławek, płotów itp. utrudniających komunikację i ruch piesz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zebywania dzieci w wieku przedszkolnym bez opieki dorosł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zebywania w stanie nietrzeźwym i spożywania alkoho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prowadzania zwierzą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ysypywania odpadów poza pojemniki do tego przeznacz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niszczenie urządzeń cmentarnych, nagrobków i ziele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owadzenia działalności handlowej bez zgody Prezydenta Miasta Koszal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Na terenie cmentarza wymaga uprzedniego zgłoszenia zarządcy  i uzyskania zgody zarządcy dokonywanie następujących czyn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ykonywanie prac kamieniarskich i budowl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jazd wszelkimi pojazdami z wyjątkiem karawanów dowożących zwłoki i pojazdów konduktu pogrzebowego do domu przedpogrzebowego i miejsca pochów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noszenie i wynoszenie z cmentarza nagrobków i ich elementów oraz innych elementów cmentar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mieszczanie tablic informacyjnych i reklamowych w obrębie cmentarza i na  ogrodzeniu cmentar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sadzenie oraz usuwanie drzew i krzewów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iasto Koszalin i zarządca cmentarza nie ponoszą odpowiedzialności za szkody spowodowane czynnikami atmosferycznymi, kradzieżami oraz z winy osób trzeci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sokość opłat za korzystanie z cmentarza określa Prezydent Miasta Koszalina w drodze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łaty za korzystanie z cmentarza pobiera zarząd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płaty pobierane są z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korzystanie z miejsca pochówku tj. prawo do grobu na okres 20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nowienie prawa do grob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rezerwację miejsca pochów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korzystanie z infrastruktury cmentarza tj. chłodni, kaplicy cmentarnej, sali sek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jazd na cmentar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akceptację prac budowlanych, nadzór nad pracami oraz ich odbió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 upływem terminu ważności na jaki zostało opłacone miejsce pochówku, zarządca w miarę możliwości powiadamia pisemnie osobę zainteresowaną utrzymaniem miejsca pochówku, która winna zgłosić zamiar przedłużenia terminu ważności uprawnień do danego miejsca, dokonując stosownej opła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nie uiszczenia opłaty przedłużającej termin ważności uprawnień do danego  miejsca pochówku, miejsce to kwalifikuje się do likwid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379" w:leader="none"/>
        </w:tabs>
        <w:jc w:val="both"/>
        <w:rPr/>
      </w:pPr>
      <w:r>
        <w:rPr/>
        <w:t xml:space="preserve">Likwidacja miejsca pochówku winna być poprzedzona informacją umieszczoną na miejscu pochówku i tablicy informacyjnej w biurze zarządcy cmentarza na co najmniej 3 miesiące przed terminem likwid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czynności związanych z likwidacją miejsca pochówku zarządca sporządza protokół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iejsce pochówku po ekshumacji związanej z przeniesieniem zwłok w inne miejsce,   pozostaje do dyspozycji zarządcy cmentarza bez zwrotu opłaty 20 letniej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iejsca pochówku nie mogą być przedmiotem obrotu wtórn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§ 8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Miejsca rezerwowe udostępnianie są osobom, które są stałymi mieszkańcami Miasta Koszalin i które spełniają co najmniej jeden z niżej określonych warunków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kończyły 75 la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są chore na ciężkie nieuleczalne choroby – na podstawie świadectwa lekarski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kończyły 65 lat - tylko dla utworzenia grobu rodzinnego ziemnego, jeżeli są małżonkami osoby pochowanej w tym grobie rodzinnym.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Miejsca rezerwowe w ścianie urnowej udostępnianie są bez ograniczeń do wyczerpania miejsc.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Budowa grobów murowanych może odbywać się tylko w oparciu o dokumentację projektową zarządcy i ich konstrukcja musi być zgodna z obowiązującymi przepisami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Budowa nagrobków odbywa się po uzyskaniu akceptacji projektu przez zarządcę cmen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rządca cmentarza dokonuje odbioru prac wyszczególnionych w ust. 1 i 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bowiązkiem wykonawcy prac jest wywóz gruzu, ziemi i innych pozostałości po robotach ziemnych i budowlanych, a także naprawienie wszelkich powstałych w wyniku prac szkód oraz przywrócenie otoczenia do stanu poprzedni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Na działce nr 21/2 w obrębie 25 stanowiącej część cmentarza komunalnego dla nowych pochówków obowiązuje dotychczasowe rozmieszczenie miejsc grzebalnych. </w:t>
      </w:r>
    </w:p>
    <w:p>
      <w:pPr>
        <w:pStyle w:val="TextBody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70" w:leader="none"/>
        </w:tabs>
        <w:ind w:left="283" w:right="-108" w:hanging="283"/>
        <w:jc w:val="both"/>
        <w:rPr/>
      </w:pPr>
      <w:r>
        <w:rPr/>
        <w:t xml:space="preserve">Na terenie cmentarza istnieje dom przedpogrzebowy, czynny całą dobę dla przyjmowania zwł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70" w:leader="none"/>
        </w:tabs>
        <w:ind w:left="283" w:right="-108" w:hanging="283"/>
        <w:jc w:val="both"/>
        <w:rPr/>
      </w:pPr>
      <w:r>
        <w:rPr/>
        <w:t>Dom przedpogrzebowy przeznaczo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0" w:leader="none"/>
        </w:tabs>
        <w:ind w:left="283" w:right="-108" w:hanging="283"/>
        <w:jc w:val="both"/>
        <w:rPr/>
      </w:pPr>
      <w:r>
        <w:rPr/>
        <w:t>przechowywania zwł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0" w:leader="none"/>
        </w:tabs>
        <w:ind w:left="283" w:right="-108" w:hanging="283"/>
        <w:jc w:val="both"/>
        <w:rPr/>
      </w:pPr>
      <w:r>
        <w:rPr/>
        <w:t>wykonywania sekcji sądowo – lekarskich, sanitarno – policyjnych oraz utrwalania zwł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0" w:leader="none"/>
        </w:tabs>
        <w:ind w:left="283" w:right="-108" w:hanging="283"/>
        <w:jc w:val="both"/>
        <w:rPr/>
      </w:pPr>
      <w:r>
        <w:rPr/>
        <w:t>wykonywania ceremonii pogrze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340" w:right="-108" w:hanging="340"/>
        <w:jc w:val="both"/>
        <w:rPr/>
      </w:pPr>
      <w:r>
        <w:rPr/>
        <w:t>Przyjęcie do domu przedpogrzebowego zmarłych, następuje w trumnie lub kapsule z oznaczonym imieniem i nazwiskiem, z zastrzeżeniem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340" w:right="-108" w:hanging="340"/>
        <w:jc w:val="both"/>
        <w:rPr/>
      </w:pPr>
      <w:r>
        <w:rPr/>
        <w:t>Zwłoki z wypadków przyjmowane są do domy przedpogrzebowego na podstawie wniosku prokuratury lub policji z określeniem nazwiska lub miejsca wypadku. Zwłoki muszą być odpowiednio zabezpiecz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08" w:hanging="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3" w:right="-108" w:hanging="283"/>
        <w:jc w:val="both"/>
        <w:rPr/>
      </w:pPr>
      <w:r>
        <w:rPr/>
        <w:t>Zgłoszenia pogrzebu dokonuje rodzina osoby zmarłej, uprawniona instytucja lub organ w biurze zarządcy cmentarza, na podstawie przedłożonej karty zgo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3" w:right="-108" w:hanging="283"/>
        <w:jc w:val="both"/>
        <w:rPr/>
      </w:pPr>
      <w:r>
        <w:rPr/>
        <w:t>Rodzina lub uprawniony organ, instytucja zgłaszając pogrzeb, określają sposób przebiegu ceremonii pogrzeb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3" w:right="-108" w:hanging="283"/>
        <w:jc w:val="both"/>
        <w:rPr/>
      </w:pPr>
      <w:r>
        <w:rPr/>
        <w:t>Wystawienie trumny ze zwłokami w kaplicy na katafalku następuje na pół godziny przed wyprowadzeniem na miejsce pochówku. Otwarcie trumny może nastąpić na życzenie podmiotów zgłaszających pogrzeb w czasie ceremonii pogrzebowej lub w dniu pogrzebu od godziny 7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5:00Z</dcterms:created>
  <dc:creator>Bozena Kurlanda</dc:creator>
  <dc:description/>
  <dc:language>en-US</dc:language>
  <cp:lastModifiedBy>Tomasz Sobieraj</cp:lastModifiedBy>
  <cp:lastPrinted>2005-12-30T11:58:00Z</cp:lastPrinted>
  <dcterms:modified xsi:type="dcterms:W3CDTF">2006-01-09T08:25:00Z</dcterms:modified>
  <cp:revision>2</cp:revision>
  <dc:subject/>
  <dc:title>Projekt </dc:title>
</cp:coreProperties>
</file>