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83 / 2309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3  grudnia  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niesi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na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4.103.46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w planie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niesi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iatu na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  30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 zadania  własne powiatu zawiera załącznik nr 2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niejszeniu dochodów i wydatków na zadania realizowane przez gminę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/>
        <w:t>na podstawie porozumień z organami administracji rządowej o kwotę</w:t>
        <w:tab/>
        <w:t xml:space="preserve">         </w:t>
      </w:r>
      <w:r>
        <w:rPr>
          <w:b/>
          <w:bCs/>
        </w:rPr>
        <w:t xml:space="preserve">70.0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dochodów i wydatków  na  zadania realizowane przez gminę na podstawie porozumień z organami administracji rządowej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realizowane przez powiat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/>
        <w:t>na podstawie porozumień z organami administracji rządowej o kwotę</w:t>
        <w:tab/>
        <w:t xml:space="preserve">         </w:t>
      </w:r>
      <w:r>
        <w:rPr>
          <w:b/>
          <w:bCs/>
        </w:rPr>
        <w:t xml:space="preserve">70.0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Zmiany w planie dochodów i wydatków  na  zadania realizowane przez powiat na podstawie porozumień z organami administracji rządowej zawiera załącznik nr 4, który stanowi integralną część zarządzenia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71.322.187,00 zł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4.689.124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633.063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734.96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2.987.626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747.338,00 zł </w:t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7.490.52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1.565.29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5.925.229,00 zł</w:t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1.096.696,00 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gminę</w:t>
        <w:tab/>
        <w:t xml:space="preserve">      136.2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960.49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datki budżetu Miasta Koszalina na 2005 rok ogółem     </w:t>
        <w:tab/>
        <w:tab/>
        <w:t>297.239.08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182.912.725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14.326.362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68.651.86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61.211.22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107.440.637,00 z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27.490.527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1.565.29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5.925.229,00 zł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1.096.69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wydatki na zadania realizowane przez gminę</w:t>
        <w:tab/>
        <w:t xml:space="preserve">      136.2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960.496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25.916.9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51:00Z</dcterms:created>
  <dc:creator>Barbara Malinowska</dc:creator>
  <dc:description/>
  <dc:language>en-US</dc:language>
  <cp:lastModifiedBy>Liwak</cp:lastModifiedBy>
  <cp:lastPrinted>2005-12-23T09:34:00Z</cp:lastPrinted>
  <dcterms:modified xsi:type="dcterms:W3CDTF">2006-01-04T06:44:00Z</dcterms:modified>
  <cp:revision>5</cp:revision>
  <dc:subject/>
  <dc:title>Zarządzenie  Nr      /       / 05                 </dc:title>
</cp:coreProperties>
</file>