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82 / 2308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20 grudni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zmiany zarządzenia Nr 313/1920/05 Prezydenta Miasta Koszalina z dnia 29 czerwca 2005 r., w sprawie określenia wysokości stawek i zasad stosowania opłat za udzielenie zgody na realizację infrastruktury technicznej na terenach nieruchomości stanowiących własność Miasta Koszalina oraz za ich udostępnienie do korzystania w celach doraźn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0 ust. 2. pkt 3. ustawy z dnia 8 marca 1990 r. o samorządzie gminnym ( tekst jednolity Dz.U. z 2001 r. nr 142, poz.1591 wraz z późniejszymi zmiana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art. 25. ust. 1 i 2 ustawy z dnia 21 sierpnia 1997 r. o gospodarce nieruchomościami ( tekst jednolity Dz. U. z 2004 r. Nr 261, poz. 2603 z późn. zmianami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rządzeniu Prezydenta Miasta Koszalina nr 313/1920/05 z dnia 29 czerwca  2005 r. w sprawie określenia wysokości stawek i zasad stosowania opłat za udzielenie zgody na realizację infrastruktury technicznej na terenach nieruchomości stanowiących własność Miasta Koszalina oraz za ich udostępnienie do korzystania w celach doraźnych, wprowadza się następujące zmian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. ust.1. pkt. 1. litera b/   otrzymuje brzmienie:</w:t>
      </w:r>
    </w:p>
    <w:p>
      <w:pPr>
        <w:pStyle w:val="TextBodyIndent"/>
        <w:ind w:left="709" w:hanging="709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za umieszczenie urządzeń poza pasem drogowym, dla:</w:t>
      </w:r>
    </w:p>
    <w:p>
      <w:pPr>
        <w:pStyle w:val="Normal"/>
        <w:ind w:left="851" w:hanging="49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wodów kanalizacji deszczowej i sanitarnej</w:t>
        <w:tab/>
        <w:tab/>
        <w:tab/>
        <w:t xml:space="preserve">         22 zł/mb</w:t>
      </w:r>
    </w:p>
    <w:p>
      <w:pPr>
        <w:pStyle w:val="Normal"/>
        <w:ind w:left="851" w:hanging="49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zewodów wodociągowych        </w:t>
        <w:tab/>
        <w:tab/>
        <w:tab/>
        <w:tab/>
        <w:tab/>
        <w:t xml:space="preserve">         16 zł/mb</w:t>
      </w:r>
    </w:p>
    <w:p>
      <w:pPr>
        <w:pStyle w:val="Normal"/>
        <w:ind w:left="851" w:hanging="49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ieci cieplnych, wraz z przyłączami       </w:t>
        <w:tab/>
        <w:tab/>
        <w:tab/>
        <w:tab/>
        <w:t xml:space="preserve">          43 zł/mb</w:t>
      </w:r>
    </w:p>
    <w:p>
      <w:pPr>
        <w:pStyle w:val="Normal"/>
        <w:ind w:left="851" w:hanging="49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sieci gazowych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ciśnieniu do 0,5 MPa, wraz z przyłączami</w:t>
        <w:tab/>
        <w:tab/>
        <w:tab/>
        <w:t xml:space="preserve">          50 zł/mb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ciśnieniu powyżej 0,5 MPa, wraz z przyłączami</w:t>
        <w:tab/>
        <w:t xml:space="preserve">                   100 zł/mb</w:t>
      </w:r>
    </w:p>
    <w:p>
      <w:pPr>
        <w:pStyle w:val="Normal"/>
        <w:ind w:left="851" w:hanging="49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sieci elektroenergetycznych, wraz z przyłączami</w:t>
        <w:tab/>
        <w:tab/>
        <w:tab/>
        <w:t xml:space="preserve">    16  zł/mb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eci teletechnicznych, wraz z przyłączami ( w tym światłowody)        6 zł/mb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nalizacji teletechnicznych</w:t>
        <w:tab/>
        <w:tab/>
        <w:tab/>
        <w:tab/>
        <w:tab/>
        <w:tab/>
        <w:t xml:space="preserve">     12 zł/mb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powietrznych linii energetycznych</w:t>
        <w:tab/>
        <w:tab/>
        <w:tab/>
        <w:tab/>
        <w:t xml:space="preserve">              106 zł/mb</w:t>
      </w:r>
    </w:p>
    <w:p>
      <w:pPr>
        <w:pStyle w:val="Normal"/>
        <w:ind w:left="6946" w:firstLine="284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az  53 zł/mb   </w:t>
      </w:r>
      <w:r>
        <w:rPr>
          <w:rFonts w:cs="Arial" w:ascii="Arial" w:hAnsi="Arial"/>
          <w:sz w:val="16"/>
        </w:rPr>
        <w:t>za lokalizację każdego słup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Heading1"/>
        <w:rPr/>
      </w:pPr>
      <w:r>
        <w:rPr>
          <w:rFonts w:cs="Arial" w:ascii="Arial" w:hAnsi="Arial"/>
        </w:rPr>
        <w:t xml:space="preserve">Wykonanie zarządzenia powierzam Dyrektorowi Wydziału Nieruchomości Urzędu Miejskiego w Koszalinie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2:00Z</dcterms:created>
  <dc:creator>Wanda Czatyrko</dc:creator>
  <dc:description/>
  <dc:language>en-US</dc:language>
  <cp:lastModifiedBy>Wanda Czatyrko</cp:lastModifiedBy>
  <dcterms:modified xsi:type="dcterms:W3CDTF">2005-12-29T12:55:00Z</dcterms:modified>
  <cp:revision>2</cp:revision>
  <dc:subject/>
  <dc:title/>
</cp:coreProperties>
</file>