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82/2307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grud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 xml:space="preserve">w sprawie: wyznaczenia dodatkowego terminu rozpoczęcia                          zabudowy nieruchomości położonej w Koszalinie. </w:t>
      </w:r>
    </w:p>
    <w:p>
      <w:pPr>
        <w:pStyle w:val="Tekstpodstawowy2"/>
        <w:ind w:left="2124" w:hanging="708"/>
        <w:rPr>
          <w:b w:val="false"/>
          <w:b w:val="false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62 ust. 1 i ust.3 oraz art.63 ust.1  ustawy z dnia 21 sierpnia   1997 r. o gospodarce nieruchomościami ( Dz. U. z 2004 r. Nr. 261   poz. 2603 z późn.zm.)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30  ust. 2 pkt. 3 ustawy z dnia 8 marca 1990 r. o samorządzie gminnym (Dz. U.  z 2001 r. Nr 142 poz. 1591 z późn.   zm.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yć Pani Małgorzacie Koman użytkownikowi wieczystemu nieruchomości gruntowej oznaczonej geodezyjnie w obrębie ewidencyjnym nr 12 działką ewidencyjną nr 359/10 o powierzchni 0,0631 ha, położonej w Koszalinie, ujawnionej w księdze wieczystej Nr 59229, dodatkowy termin rozpoczęcia zabudowy do dnia 30 kwietnia 2006 r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Mirosław Mikietyńsk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18:00Z</dcterms:created>
  <dc:creator>bozena konsek</dc:creator>
  <dc:description/>
  <dc:language>en-US</dc:language>
  <cp:lastModifiedBy>bozena konsek</cp:lastModifiedBy>
  <dcterms:modified xsi:type="dcterms:W3CDTF">2006-01-02T09:18:00Z</dcterms:modified>
  <cp:revision>1</cp:revision>
  <dc:subject/>
  <dc:title>Zarządzenie Nr 382/2307/05</dc:title>
</cp:coreProperties>
</file>