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382/ 2306 /05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20 grudnia 2005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w sprawie: nie skorzystania z prawa pierwokupu nieruchomości położonej w Koszalinie przy ul. Spółdzielczej.</w:t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.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  <w:t>Nie skorzystać z przysługującego Miastu Koszalin prawa pierwokupu użytkowania wieczystego nieruchomości gruntowej położonej przy ul. Spółdzielczej, w obrębie ewidencyjnym nr 20 miasta Koszalina, obejmującej działki gruntu nr, nr: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jc w:val="both"/>
        <w:rPr>
          <w:rFonts w:cs="Arial"/>
        </w:rPr>
      </w:pPr>
      <w:r>
        <w:rPr>
          <w:rFonts w:cs="Arial"/>
        </w:rPr>
        <w:t>nr 316/7 o powierzchni 0,0033 ha,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jc w:val="both"/>
        <w:rPr>
          <w:rFonts w:cs="Arial"/>
        </w:rPr>
      </w:pPr>
      <w:r>
        <w:rPr>
          <w:rFonts w:cs="Arial"/>
        </w:rPr>
        <w:t>nr 316/9 o powierzchni 0,0681 ha,</w:t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/>
        </w:rPr>
        <w:t>- umowa warunkowa z dnia 08.12.2005r. Rep. "A" Nr 15688/2005 zawarta przed Notariuszem Marią Kwiecińską – Stybel,</w:t>
      </w:r>
      <w:r>
        <w:rPr/>
        <w:t xml:space="preserve"> w Kancelarii Notarialnej w Krakowie przy ul. Królewskiej nr 7.</w:t>
      </w:r>
    </w:p>
    <w:p>
      <w:pPr>
        <w:pStyle w:val="TextBody"/>
        <w:overflowPunct w:val="true"/>
        <w:autoSpaceDE w:val="true"/>
        <w:spacing w:lineRule="atLeast" w:line="120"/>
        <w:ind w:left="18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Zarządzenie wchodzi w życie z dniem podpis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</w:t>
      </w:r>
      <w:r>
        <w:rPr/>
        <w:t>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1"/>
        </w:tabs>
        <w:ind w:left="571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20:00Z</dcterms:created>
  <dc:creator>Maria Samburska</dc:creator>
  <dc:description/>
  <dc:language>en-US</dc:language>
  <cp:lastModifiedBy>Maria Samburska</cp:lastModifiedBy>
  <dcterms:modified xsi:type="dcterms:W3CDTF">2005-12-30T08:22:00Z</dcterms:modified>
  <cp:revision>2</cp:revision>
  <dc:subject/>
  <dc:title>Zarządzenie Nr 382/ 2306 /05</dc:title>
</cp:coreProperties>
</file>