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382 / 2305 /05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 20 grudnia 2005r.</w:t>
      </w:r>
    </w:p>
    <w:p>
      <w:pPr>
        <w:pStyle w:val="Normal"/>
        <w:widowControl w:val="false"/>
        <w:spacing w:lineRule="atLeast" w:line="120"/>
        <w:jc w:val="center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  </w:t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nieruchomości położonej w Koszalinie przy ul. Harcerskiej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 109 ust.1 pkt 2 oraz ust. 4 ustawy z dnia 21 sierpnia 1997r. o gospodarce nieruchomościami ( tekst jednolity z 2004r. Dz. U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  <w:t>Nie skorzystać z przysługującego Miastu Koszalin prawa pierwokupu użytkowania wieczystego nieruchomości gruntowej położonej w obrębie ewidencyjnym nr 21 miasta Koszalina przy ul. Harcerskiej, składającej się między innymi z działki gruntu nr 194/1 o powierzchni 0,0015 ha – umowa warunkowa z dnia 23.11.2005r. Rep. ”A” Nr 8122/2005 sporządzona przed Waldemarem Dullkiem notariuszem prowadzącym Kancelarię Notarialną w Koszalinie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05:00Z</dcterms:created>
  <dc:creator>Maria Samburska</dc:creator>
  <dc:description/>
  <dc:language>en-US</dc:language>
  <cp:lastModifiedBy>Maria Samburska</cp:lastModifiedBy>
  <dcterms:modified xsi:type="dcterms:W3CDTF">2005-12-23T09:11:00Z</dcterms:modified>
  <cp:revision>2</cp:revision>
  <dc:subject/>
  <dc:title>Zarządzenie NR 382 / 2305 /05</dc:title>
</cp:coreProperties>
</file>