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 382 /2302 / 05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20 grudni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7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oznaczoną w obrębie ewidencyjnym nr 17 działkami ewidencyjnymi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42/66 o powierzchni 0.3047 h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42/64 o powierzchni 0.1214 h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cymi  inne tereny komunikacyjne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42:00Z</dcterms:created>
  <dc:creator>Barbara Deren</dc:creator>
  <dc:description/>
  <dc:language>en-US</dc:language>
  <cp:lastModifiedBy>Barbara Deren</cp:lastModifiedBy>
  <cp:lastPrinted>2005-12-12T13:53:00Z</cp:lastPrinted>
  <dcterms:modified xsi:type="dcterms:W3CDTF">2005-12-22T06:51:00Z</dcterms:modified>
  <cp:revision>3</cp:revision>
  <dc:subject/>
  <dc:title>Zarządzenie  Nr </dc:title>
</cp:coreProperties>
</file>