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82 / 2300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0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16 działkami ewidencyjny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1/81 o powierzchni 0.3652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1/84 o powierzchni 0.0121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1/85 o powierzchni 0.0135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1/79 o powierzchni  0.0416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ymi  drogi wewnętrzne  – dojazdy do zabudowy wiel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8:00Z</dcterms:created>
  <dc:creator>Barbara Deren</dc:creator>
  <dc:description/>
  <dc:language>en-US</dc:language>
  <cp:lastModifiedBy>Barbara Deren</cp:lastModifiedBy>
  <cp:lastPrinted>2005-12-09T14:17:00Z</cp:lastPrinted>
  <dcterms:modified xsi:type="dcterms:W3CDTF">2005-12-22T06:46:00Z</dcterms:modified>
  <cp:revision>5</cp:revision>
  <dc:subject/>
  <dc:title>Zarządzenie  Nr </dc:title>
</cp:coreProperties>
</file>