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 382/ 2298 / 05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20 grudni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7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oznaczoną w obrębie ewidencyjnym nr 17 działkami ewidencyjnymi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42/32 o powierzchni 0.1016 h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42/35 o powierzchni 0.0728 h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42/38 o powierzchni 0.0937 ha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r 42/60 o powierzchni  0.1480 h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650    o powierzchni 0.1505 h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651    o powierzchni 0.0453 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cymi  drogi wewnętrzne  – dojazdy do zabudowy wielorodzin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21:00Z</dcterms:created>
  <dc:creator>Barbara Deren</dc:creator>
  <dc:description/>
  <dc:language>en-US</dc:language>
  <cp:lastModifiedBy>Barbara Deren</cp:lastModifiedBy>
  <cp:lastPrinted>2005-12-12T13:38:00Z</cp:lastPrinted>
  <dcterms:modified xsi:type="dcterms:W3CDTF">2005-12-22T06:39:00Z</dcterms:modified>
  <cp:revision>4</cp:revision>
  <dc:subject/>
  <dc:title>Zarządzenie  Nr </dc:title>
</cp:coreProperties>
</file>