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382 / 2296 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20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stanowiącą część pasa drogi wewnętrznej stanowiącej dojazd od ulicy Wąwozowej do zabudowy mieszkaniowej wielorodzinnej i usługowej ,  oznaczoną w obrębie nr 16 działką nr 7/23 o powierzchni 0.0232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48:00Z</dcterms:created>
  <dc:creator>Barbara Deren</dc:creator>
  <dc:description/>
  <dc:language>en-US</dc:language>
  <cp:lastModifiedBy>Barbara Deren</cp:lastModifiedBy>
  <cp:lastPrinted>2005-12-13T09:58:00Z</cp:lastPrinted>
  <dcterms:modified xsi:type="dcterms:W3CDTF">2005-12-22T06:35:00Z</dcterms:modified>
  <cp:revision>3</cp:revision>
  <dc:subject/>
  <dc:title>Zarządzenie  Nr </dc:title>
</cp:coreProperties>
</file>