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2 / 2295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17 działką ewidencyjną nr 42/51   o powierzchni 0.1756 ha stanowiącą drogę wewnętrzną  – dojazd od ulicy Kołłątaja  do zabudowy wielorodzin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5:00Z</dcterms:created>
  <dc:creator>Barbara Deren</dc:creator>
  <dc:description/>
  <dc:language>en-US</dc:language>
  <cp:lastModifiedBy>Barbara Deren</cp:lastModifiedBy>
  <cp:lastPrinted>2005-12-13T10:26:00Z</cp:lastPrinted>
  <dcterms:modified xsi:type="dcterms:W3CDTF">2005-12-22T06:37:00Z</dcterms:modified>
  <cp:revision>3</cp:revision>
  <dc:subject/>
  <dc:title>Zarządzenie  Nr </dc:title>
</cp:coreProperties>
</file>