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82/2292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20 grudnia 2005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: określenia wysokości stawek i zasad wydzierżawiania,                      na cele poza rolnicze, nieruchomości gruntowych                      wchodzących w skład zasobu nieruchomości Skarbu                      Państwa, położonych w granicach administracyjnych                      Miasta Koszalin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Na podstawie art. 11 ust. 1 i art. 23 ust. 1 pkt 5 ustawy z dnia 21 sierpnia 1997 r. o gospodarce nieruchomościami  ( Dz. U. z 2004 r. Nr 261, poz. 2603  z późn. zm.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Miesięczne stawki czynszu dzierżawnego za grunty wydzierżawiane na niżej      wymienione cel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mysłowe, składowe, przemysłowo-handlowe,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zemysłowo-usługowe, hurtownie                                                          </w:t>
      </w:r>
      <w:r>
        <w:rPr>
          <w:rFonts w:cs="Arial" w:ascii="Arial" w:hAnsi="Arial"/>
          <w:b/>
          <w:sz w:val="24"/>
        </w:rPr>
        <w:t>0,37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ięwzięć rozrywkowych, kulturalnych i wypoczynkowych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z zastrzeżeniem § 4 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o 5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1,28 zł/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owyżej 5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za każdy następny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gruntu                                      </w:t>
      </w:r>
      <w:r>
        <w:rPr>
          <w:rFonts w:cs="Arial" w:ascii="Arial" w:hAnsi="Arial"/>
          <w:b/>
          <w:sz w:val="24"/>
        </w:rPr>
        <w:t>1,41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kingi    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 0,25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place manewrowe do nauki jazdy               </w:t>
      </w:r>
      <w:r>
        <w:rPr>
          <w:rFonts w:cs="Arial" w:ascii="Arial" w:hAnsi="Arial"/>
          <w:b/>
          <w:sz w:val="24"/>
        </w:rPr>
        <w:t xml:space="preserve">                                              0,40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-komisy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 2,50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jazdy, wjazdy, dojścia do obiektów</w:t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1,44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szty ( za 1 maszt)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74,68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lice informacyjne, kierunkowe, reklamy, stoiska wystawiennicze itp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o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tablicy ( powierzchni reklamowej, wystawienniczej)              </w:t>
      </w:r>
      <w:r>
        <w:rPr>
          <w:rFonts w:cs="Arial" w:ascii="Arial" w:hAnsi="Arial"/>
          <w:b/>
          <w:sz w:val="24"/>
        </w:rPr>
        <w:t>89,11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b) powyżej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za każdy następny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tablicy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( powierzchni reklamowej, wystawienniczej)                                     </w:t>
      </w:r>
      <w:r>
        <w:rPr>
          <w:rFonts w:cs="Arial" w:ascii="Arial" w:hAnsi="Arial"/>
          <w:b/>
          <w:sz w:val="24"/>
        </w:rPr>
        <w:t xml:space="preserve"> 43,94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c) jeżeli tablica ( powierzchnia reklamowa, wystawiennicza ) jest dwustronna,       powierzchnie po obu stronach podlegają sumowaniu - druga strona liczona jest     jako każdy następny m 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tablic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d)</w:t>
      </w:r>
      <w:r>
        <w:rPr/>
        <w:t> </w:t>
      </w:r>
      <w:r>
        <w:rPr>
          <w:rFonts w:cs="Arial" w:ascii="Arial" w:hAnsi="Arial"/>
          <w:sz w:val="24"/>
        </w:rPr>
        <w:t>każdy rozpoczęty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tablicy ( powierzchni reklamowej, wystawienniczej )     uważa  się za  peł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)  punkty skupu opakowań i surowców wtórnych                                         </w:t>
      </w:r>
      <w:r>
        <w:rPr>
          <w:rFonts w:cs="Arial" w:ascii="Arial" w:hAnsi="Arial"/>
          <w:b/>
          <w:sz w:val="24"/>
        </w:rPr>
        <w:t>0,20 zł/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1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) pod stacje transformatorowe, redukcyjne, redukcyjno-pomiarowe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telefoniczne, wymiennikowe, ciepłociągi itp.    </w:t>
        <w:tab/>
        <w:t xml:space="preserve">     </w:t>
        <w:tab/>
        <w:tab/>
      </w:r>
      <w:r>
        <w:rPr>
          <w:rFonts w:cs="Arial" w:ascii="Arial" w:hAnsi="Arial"/>
          <w:b/>
          <w:sz w:val="24"/>
        </w:rPr>
        <w:t xml:space="preserve">             0,74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) wiaty przystankowe wraz z montowanym kioskiem                                 </w:t>
      </w:r>
      <w:r>
        <w:rPr>
          <w:rFonts w:cs="Arial" w:ascii="Arial" w:hAnsi="Arial"/>
          <w:b/>
          <w:sz w:val="24"/>
        </w:rPr>
        <w:t>3,11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 xml:space="preserve">12 ) usługi - krawieckie, fryzjerskie, kserograficzne itp.                                </w:t>
      </w:r>
      <w:r>
        <w:rPr>
          <w:rFonts w:cs="Arial" w:ascii="Arial" w:hAnsi="Arial"/>
          <w:b/>
          <w:sz w:val="24"/>
        </w:rPr>
        <w:t xml:space="preserve"> 2,61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 ) słupy ogłoszeniowe  ( za 1 słup ) 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77,54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 )  schody i wiatrołapy 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6,23 zł/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Miesięczne stawki czynszu dzierżawnego za grunty wydzierżawiane na cele      handlowe  ( lokalizacja czasowa: kioski, pawilony, kasety itp. 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)  sprzedaż artykułów spożywczych  </w:t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7,85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 ) sprzedaż artykułów spożywczych  łącznie ze sprzedażą prasy              </w:t>
      </w:r>
      <w:r>
        <w:rPr>
          <w:rFonts w:cs="Arial" w:ascii="Arial" w:hAnsi="Arial"/>
          <w:b/>
          <w:sz w:val="24"/>
        </w:rPr>
        <w:t>9,23 zł/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 xml:space="preserve">3 ) punkty Totalizatora Sportowego                                                            </w:t>
      </w:r>
      <w:r>
        <w:rPr>
          <w:rFonts w:cs="Arial" w:ascii="Arial" w:hAnsi="Arial"/>
          <w:b/>
          <w:sz w:val="24"/>
        </w:rPr>
        <w:t xml:space="preserve"> 53,01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) kantory wymiany walut                                                                   </w:t>
      </w:r>
      <w:r>
        <w:rPr>
          <w:rFonts w:cs="Arial" w:ascii="Arial" w:hAnsi="Arial"/>
          <w:b/>
          <w:sz w:val="24"/>
        </w:rPr>
        <w:t xml:space="preserve">         53,01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) sprzedaż artykułów przemysłowych łącznie ze sprzedażą pras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   </w:t>
      </w:r>
      <w:r>
        <w:rPr>
          <w:rFonts w:cs="Arial" w:ascii="Arial" w:hAnsi="Arial"/>
          <w:sz w:val="24"/>
        </w:rPr>
        <w:t xml:space="preserve">( kioski typu "Ruch")                                                                                </w:t>
      </w:r>
      <w:r>
        <w:rPr>
          <w:rFonts w:cs="Arial" w:ascii="Arial" w:hAnsi="Arial"/>
          <w:b/>
          <w:sz w:val="24"/>
        </w:rPr>
        <w:t>31,00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) inny rodzaj handlu niż wyszczególniony w pkt. 1 - 4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 do 1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gruntu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16,80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 powyższej 1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za każdy następny m 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</w:t>
        <w:tab/>
        <w:tab/>
        <w:tab/>
        <w:t xml:space="preserve">  </w:t>
        <w:tab/>
        <w:t xml:space="preserve">         </w:t>
      </w:r>
      <w:r>
        <w:rPr>
          <w:rFonts w:cs="Arial" w:ascii="Arial" w:hAnsi="Arial"/>
          <w:b/>
          <w:sz w:val="24"/>
        </w:rPr>
        <w:t xml:space="preserve"> 10,32 zł/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 Roczne stawki czynszu dzierżawnego za grunty wydzierżawiane na niżej      wymienione  cel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pod garażami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9,95 zł/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) na cele rekreacyjno - wypoczynkowe i zieleńce                                       </w:t>
      </w:r>
      <w:r>
        <w:rPr>
          <w:rFonts w:cs="Arial" w:ascii="Arial" w:hAnsi="Arial"/>
          <w:b/>
          <w:sz w:val="24"/>
        </w:rPr>
        <w:t>1,12 zł/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.</w:t>
      </w:r>
    </w:p>
    <w:p>
      <w:pPr>
        <w:pStyle w:val="Heading2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 Dzienne stawki czynszu dzierżawnego za grunty wydzierżawiane na niżej      wymienione cel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usytuowanie wesołego miasteczka                                                     </w:t>
      </w:r>
      <w:r>
        <w:rPr>
          <w:rFonts w:cs="Arial" w:ascii="Arial" w:hAnsi="Arial"/>
          <w:b/>
          <w:sz w:val="24"/>
        </w:rPr>
        <w:t>63,47 zł/dzień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usytuowanie cyrku                                                                            </w:t>
      </w:r>
      <w:r>
        <w:rPr>
          <w:rFonts w:cs="Arial" w:ascii="Arial" w:hAnsi="Arial"/>
          <w:b/>
          <w:sz w:val="24"/>
        </w:rPr>
        <w:t>211,56 zł/dzień.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 Każdy rozpoczęty m 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gruntu uważa się za peł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 chwilą zmiany sposobu korzystania z nieruchomości (zmiana celu), może     nastąpić odpowiednia zmiana wysokości czynszu dzierżawnego, począwszy od 1     dnia następnego miesią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 Wysokość stawek czynszu dzierżawnego może być podwyższana, nie częściej niż     raz w roku. O nowej wysokości czynszu dzierżawnego dzierżawca zostanie     powiadomiony pisemni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sięczny czynsz dzierżawny płatny jest z góry do 15 dnia każdego miesią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  Roczny czynsz dzierżawny płatny jest z góry do dnia do 31 marca każdego roku       kalendarzow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§ 4.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Na doraźnie organizowane imprezy widowiskowe i przedsięwzięcia rozrywkowe, kulturalne i sportowe, rekreacyjne i wypoczynkowe, stawkę czynszu dzierżawnego ustala się każdorazowo w drodze negocj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uzasadnionych przypadkach osobom, które prowadzą działalność charytatywną, opiekuńczą, kulturalną, sportową, leczniczą i oświatową a także na cele wyznaniowe, grunty mogą być oddawane w dzierżawę wg stawek czynszu obniżonych o 10 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i czynszu ustalone w niniejszym zarządzeniu mają zastosowanie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ów dzierżaw  zawieranych po jego wejściu w życie,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b)  umów trwających w przypadku, gdy stawka czynszu dzierżawnego jest niższa niż        ustalona niniejszym zarządzeniem - umowy te podlegają odpowiedniej zmia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o dzierżawę tego samego gruntu ubiega się więcej niż jedna osoba, ustalenie osoby  dzierżawcy następuje w drodze przetarg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przeprowadzania przetargów na dzierżawę gruntów, stawki czynszu określone w niniejszym zarządzeniu stanowią najniższe stawki wyjściowe do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8.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ezumownego zajęcia nieruchomości, stawki czynszu określone w niniejszym zarządzeniu stanowią pomocnicze kryterium określenia przez Skarb Państwa - Prezydenta Miasta Koszalina wysokości opłaty z powyższego tytuł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i czynszu dzierżawnego określone w niniejszym zarządzeniu nie uwzględniają podatku od towarów i usług oraz podatku od nieruchomości, do których zapłaty zobowiązany będzie dzierżaw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0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ykonanie zarządzenia powierzam  Dyrektorowi Wydziału Nieruch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Tekstpodstawowy2"/>
        <w:rPr/>
      </w:pPr>
      <w:r>
        <w:rPr>
          <w:rFonts w:cs="Arial" w:ascii="Arial" w:hAnsi="Arial"/>
          <w:bCs/>
        </w:rPr>
        <w:t xml:space="preserve">Traci moc Zarządzenie Prezydenta Miasta Koszalina </w:t>
      </w:r>
      <w:r>
        <w:rPr>
          <w:rFonts w:cs="Arial" w:ascii="Arial" w:hAnsi="Arial"/>
        </w:rPr>
        <w:t>Nr 110/802/03 z dnia 04.12.2003 r. w sprawie określenia warunków dzierżawy nieruchomości gruntowych stanowiących własność Skarbu Państwa, położonych w granicach administracyjnych Miasta Koszalina,  wydzierżawianych na cele poza rolnicze oraz wysokości i zasad stosowania czynszu dzierżawnego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/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irosław Mikietyńsk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42:00Z</dcterms:created>
  <dc:creator>Bernatowicz</dc:creator>
  <dc:description/>
  <dc:language>en-US</dc:language>
  <cp:lastModifiedBy>Joanna Ostaszewska</cp:lastModifiedBy>
  <cp:lastPrinted>2005-12-15T13:54:00Z</cp:lastPrinted>
  <dcterms:modified xsi:type="dcterms:W3CDTF">2005-12-21T10:42:00Z</dcterms:modified>
  <cp:revision>3</cp:revision>
  <dc:subject/>
  <dc:title>Zarządzenie Nr 382/2292/05</dc:title>
</cp:coreProperties>
</file>