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Zarządzenie Nr  382/229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     z dnia 20 grudni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w sprawie:  określenia wysokości stawek i zasad wydzierżawiania, na cele rolnicze, nieruchomości gruntowych wchodzących w skład zasobu nieruchomości Skarbu Państwa, położonych w granicach administracyjnych Miasta Kosza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podstawie art. 11 ust. 1, art. 23 ust. 1 pkt 5 ustawy z dnia 21 sierpnia 1997 r. o gospodarce nieruchomościami (Dz. U. z 2004 r. Nr 261, poz. 2603 z późn. zm.),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</w:rPr>
      </w:pPr>
      <w:r>
        <w:rPr>
          <w:rFonts w:cs="Arial"/>
          <w:b/>
        </w:rPr>
        <w:t>zarządzam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Ustalam </w:t>
      </w:r>
      <w:r>
        <w:rPr>
          <w:rFonts w:cs="Arial" w:ascii="Arial" w:hAnsi="Arial"/>
          <w:b/>
          <w:sz w:val="24"/>
        </w:rPr>
        <w:t>roczne</w:t>
      </w:r>
      <w:r>
        <w:rPr>
          <w:rFonts w:cs="Arial" w:ascii="Arial" w:hAnsi="Arial"/>
          <w:sz w:val="24"/>
        </w:rPr>
        <w:t xml:space="preserve"> stawki czynszu dzierżawnego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 grunty wydzierżawiane na niżej wymienione cele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y: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a) rolne powyżej 1 ha (na użytkach innych niż rolne)</w:t>
        <w:tab/>
        <w:tab/>
        <w:tab/>
      </w:r>
      <w:r>
        <w:rPr>
          <w:rFonts w:cs="Arial" w:ascii="Arial" w:hAnsi="Arial"/>
          <w:b/>
          <w:sz w:val="24"/>
        </w:rPr>
        <w:t>0,02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b) rolne do 1 ha włącznie (na użytkach innych niż rolne)</w:t>
        <w:tab/>
        <w:tab/>
      </w:r>
      <w:r>
        <w:rPr>
          <w:rFonts w:cs="Arial" w:ascii="Arial" w:hAnsi="Arial"/>
          <w:b/>
          <w:sz w:val="24"/>
        </w:rPr>
        <w:t>0,0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c) warzywnicz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16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d) ogrodnicze  </w:t>
        <w:tab/>
        <w:tab/>
        <w:tab/>
        <w:tab/>
        <w:tab/>
        <w:tab/>
        <w:t xml:space="preserve"> </w:t>
        <w:tab/>
        <w:t xml:space="preserve"> </w:t>
        <w:tab/>
        <w:tab/>
        <w:tab/>
      </w:r>
      <w:r>
        <w:rPr>
          <w:rFonts w:cs="Arial" w:ascii="Arial" w:hAnsi="Arial"/>
          <w:b/>
          <w:sz w:val="24"/>
        </w:rPr>
        <w:t>0,1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2) cele hodowlane</w:t>
        <w:tab/>
        <w:tab/>
        <w:tab/>
        <w:tab/>
        <w:tab/>
        <w:tab/>
        <w:tab/>
        <w:t xml:space="preserve"> </w:t>
        <w:tab/>
        <w:tab/>
        <w:t xml:space="preserve"> </w:t>
        <w:tab/>
      </w:r>
      <w:r>
        <w:rPr>
          <w:rFonts w:cs="Arial" w:ascii="Arial" w:hAnsi="Arial"/>
          <w:b/>
          <w:sz w:val="24"/>
        </w:rPr>
        <w:t>1,0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firstLine="284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3) plantacje jagodowe i sady owocowe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2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grunty wydzierżawiane pod uprawy rolne na gruntach rolnych: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ind w:left="2340" w:hanging="20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y orn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III a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III b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IV a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2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IV b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2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R V i VI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5,00 zł/</w:t>
      </w:r>
      <w:r>
        <w:rPr>
          <w:rFonts w:cs="Arial" w:ascii="Arial" w:hAnsi="Arial"/>
          <w:sz w:val="24"/>
        </w:rPr>
        <w:t xml:space="preserve"> każdy rozpoczęty hektar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ind w:left="2340" w:hanging="205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i zielone - łąki, pastwiska:</w:t>
        <w:tab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asa III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asa IV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0,02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 V i VI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5,00 zł</w:t>
      </w:r>
      <w:r>
        <w:rPr>
          <w:rFonts w:cs="Arial" w:ascii="Arial" w:hAnsi="Arial"/>
          <w:bCs/>
          <w:sz w:val="24"/>
        </w:rPr>
        <w:t>/ każdy rozpoczęty hektar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nieruchomości gruntowych wydzierżawianych na cele określone w § 1, rok dzierżawny trwa od dnia 01 października danego roku do dnia 30 września następnego roku kalendarzow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 dzierżawny płatny jest z dołu w terminie do dnia 30 września każdego roku kalendarz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kstpodstawowy2"/>
        <w:numPr>
          <w:ilvl w:val="0"/>
          <w:numId w:val="2"/>
        </w:numPr>
        <w:rPr/>
      </w:pPr>
      <w:r>
        <w:rPr/>
        <w:t>Osobom fizycznym, których dochód miesięczny na jednego członka rodziny nie przekracza 50 % średniego miesięcznego wynagrodzenia w gospodarce narodowej  za ostatni kwartał roku poprzedzającego rok, za który czynsz dzierżawny ma być wnoszony, ogłaszanego przez Prezesa GUS, udziela się na ich wniosek 50 % bonifikaty od czynszu dzierżawnego, w przypadku dzierżawy gruntu o powierzchni do 0,5 ha włącznie, na cele upraw rolnych i warzywniczych.</w:t>
      </w:r>
    </w:p>
    <w:p>
      <w:pPr>
        <w:pStyle w:val="Tekstpodstawowy2"/>
        <w:numPr>
          <w:ilvl w:val="0"/>
          <w:numId w:val="2"/>
        </w:numPr>
        <w:rPr/>
      </w:pPr>
      <w:r>
        <w:rPr/>
        <w:t>Podstawą udzielenia bonifikaty jest złożenie przez dzierżawcę pisemnego oświadczenia o źródłach utrzymania wraz z dokumentami potwierdzającymi uzyskane dochody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mowie dzierżawy określa się cel na jaki grunt zostaje wydzierżawio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chwilą zmiany sposobu korzystania z nieruchomości (zmiana celu), może nastąpić odpowiednia zmiana wysokości czynszu dzierżawnego, począwszy </w:t>
        <w:br/>
        <w:t>od pierwszego dnia następnego miesią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stawki czynszu dzierżawnego może być podwyższana nie częściej jednak niż raz na rok, poczynając od kolejnego roku dzierżawn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wej wysokości czynszu dzierżawnego Dzierżawca zostanie powiadomiony pisem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wysokości czynszu dzierżawnego dokonana zgodnie z ust. 1 i 2 </w:t>
        <w:br/>
        <w:t>nie wymaga zmiany umowy dzierża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 wyrażenia zgody na zmianę stawki czynszu dzierżawnego, Dzierżawca zobowiązany jest w terminie 14 dni od daty otrzymania wypowiedzenia, o którym mowa w ust. 2, złożyć oświadczenia o nie przyjęciu nowej stawki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powyższe jest równoznaczne z rozwiązaniem umowy dzierżawy </w:t>
        <w:br/>
        <w:t>za porozumieniem Stron, z końcem roku rolnego, w którym stawka czynszu została wypowiedzian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złożenie oświadczenia w terminie określonym w ust. 4 jest równoznaczne </w:t>
        <w:br/>
        <w:t>z przyjęciem nowej stawki czynsz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Zwykytekst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przypadku  stwierdzenia  przez Wydzierżawiającego niedotrzymania warunków zawartych w umowie dzierżawy może być ona wypowiedziana przez Wydzierżającego bez zachowania terminu wypowiedzenia i prawa do  odszkodowania.</w:t>
      </w:r>
    </w:p>
    <w:p>
      <w:pPr>
        <w:pStyle w:val="Zwykytekst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a ze Stron może wypowiedzieć umowę dzierżawy z zachowaniem </w:t>
        <w:br/>
        <w:t>3-miesięcznego terminu wypowiedzenia ze skutkiem na koniec miesiąca kalendarzowego.</w:t>
      </w:r>
    </w:p>
    <w:p>
      <w:pPr>
        <w:pStyle w:val="Zwykytekst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mowa dzierżawy zostanie wypowiedziana przez Dzierżawcę przed upływem roku dzierżawnego, Dzierżawca zobowiązany jest zapłacić czynsz proporcjonalnie do wykorzystanego okresu dzierżawy w terminie nie przekraczającym daty rozwiązania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o dzierżawę tej samej nieruchomości ubiega się więcej niż jedna osoba, ustalenie osoby Dzierżawcy następuje w drodz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przeprowadzenia przetargu na dzierżawę nieruchomości, stawki czynszu określone w niniejszym zarządzeniu stanowią najniższe stawki wyjściowe </w:t>
        <w:br/>
        <w:t>do przetarg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bezumownego zajęcia nieruchomości stawki czynszu określone </w:t>
        <w:br/>
        <w:t>w niniejszym zarządzeniu stanowią pomocnicze kryterium określenia przez Skarb Państwa-Prezydenta Miasta Koszalina wysokości opłaty z powyższego tytu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§ 11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 Dyrektorowi Wydziału Nieruchomości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2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01.01.2006 r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aci moc Zarządzenie Prezydenta Miasta Koszalina Nr 110/801/03 z dnia 4 grudnia 2003 r. w sprawie określenia warunków dzierżawy nieruchomości gruntowych stanowiących własność Skarbu Państwa, położonych w granicach administracyjnych Miasta Koszalina, wydzierżawianych na cele rolnicze oraz wysokości </w:t>
        <w:br/>
        <w:t>i zasad stosowania czynszu dzierżaw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969" w:firstLine="567"/>
        <w:rPr/>
      </w:pPr>
      <w:r>
        <w:rPr>
          <w:rFonts w:eastAsia="Arial"/>
        </w:rPr>
        <w:t xml:space="preserve">  </w:t>
      </w:r>
      <w:r>
        <w:rPr/>
        <w:t>Mirosław Mikietyńsk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firstLine="567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9:00Z</dcterms:created>
  <dc:creator>Elzbieta Slawinska</dc:creator>
  <dc:description/>
  <dc:language>en-US</dc:language>
  <cp:lastModifiedBy>Joanna Ostaszewska</cp:lastModifiedBy>
  <cp:lastPrinted>2005-12-15T14:35:00Z</cp:lastPrinted>
  <dcterms:modified xsi:type="dcterms:W3CDTF">2005-12-21T10:40:00Z</dcterms:modified>
  <cp:revision>3</cp:revision>
  <dc:subject/>
  <dc:title>Zarządzenie Nr 343/2103/05</dc:title>
</cp:coreProperties>
</file>