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82/2290/05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20 grud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2130" w:hanging="2130"/>
        <w:rPr>
          <w:b/>
          <w:b/>
          <w:sz w:val="28"/>
        </w:rPr>
      </w:pPr>
      <w:r>
        <w:rPr>
          <w:b/>
          <w:sz w:val="28"/>
        </w:rPr>
        <w:t xml:space="preserve">w sprawach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8"/>
        </w:rPr>
        <w:t>nie uwzględnienia wniosku użytkownika wieczystego dotyczącego przedłużenia terminu rozpoczęcia zabudowy nieruchomości położonej w Koszalinie przy ul. Oskara Lang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8"/>
        </w:rPr>
      </w:pPr>
      <w:r>
        <w:rPr>
          <w:b/>
          <w:sz w:val="28"/>
        </w:rPr>
        <w:t>wyznaczenia dodatkowego terminu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ust. 1, 3 oraz art. 63 ust. 1 ustawy z dnia   21 sierpnia 1997 r.  o gospodarce nieruchomościami (Dz. U. z  2004 r. Nr 261, poz. 2603 z 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</w:t>
      </w:r>
    </w:p>
    <w:p>
      <w:pPr>
        <w:pStyle w:val="TextBody"/>
        <w:rPr/>
      </w:pPr>
      <w:r>
        <w:rPr/>
        <w:t>Nie wyrazić zgody na przedłużenie terminu rozpoczęcia zabudowy nieruchomości gruntowej oznaczonej geodezyjnie działką ewidencyjną nr 29/3 w obrębie ewidencyjnym nr 17, o powierzchni 2.466 m</w:t>
      </w:r>
      <w:r>
        <w:rPr>
          <w:vertAlign w:val="superscript"/>
        </w:rPr>
        <w:t>2</w:t>
      </w:r>
      <w:r>
        <w:rPr/>
        <w:t>, położonej w Koszalinie przy                       ul. Oskara Lange, dla której prowadzona jest w Sądzie Rejonowym w Koszalinie księga wieczysta nr 67548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"/>
        <w:rPr/>
      </w:pPr>
      <w:r>
        <w:rPr/>
        <w:t>Wyznaczyć „Idea Inwest” Spółce z o.o. w Szczecinie - użytkownikowi wieczystemu nieruchomości opisanej w paragrafie 1 zarządzenia, dodatkowy termin rozpoczęcia zabudowy nieruchomości do dnia 30.06.2006 r.</w:t>
      </w:r>
    </w:p>
    <w:p>
      <w:pPr>
        <w:pStyle w:val="Heading"/>
        <w:jc w:val="both"/>
        <w:rPr>
          <w:rFonts w:eastAsia="Arial"/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do Zarządzenia Nr 382/2290/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0 grudnia 2005 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Umową oddania terenu w użytkowanie wieczyste zawartą w formie aktu notarialnego Rep. „A” Nr 6378/2003 z dnia 09.12.2003 r. ustanowione zostało na rzecz „Idea Invest” Spółki z o.o. w Szczecinie prawo użytkowania wieczystego nieruchomości oznaczonej geodezyjnie działką ewidencyjną nr 29/3 w obrębie ewidencyjnym nr 17          o powierzchni 2.46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. Oskara Lange.</w:t>
      </w:r>
    </w:p>
    <w:p>
      <w:pPr>
        <w:pStyle w:val="Tekstpodstawowy2"/>
        <w:rPr/>
      </w:pPr>
      <w:r>
        <w:rPr/>
        <w:t>Powyższą umową nabywcy zobowiązani zostali do rozpoczęcia zabudowy w terminie dwóch lat licząc od dnia zawarcia umowy notarialnej oraz zakończenia zabudowy            w terminie następnych trzech lat. W wyniku otwarcia w bliskiej odległości sklepu spożywczego Lidl, Spółka Berti wycofała się z wcześniejszych deklaracji. W związku             z tym Spółka prowadząc negocjacje z nowym inwestorem, który był zainteresowany zagospodarowaniem przedmiotowej nieruchomości, wystąpiła z w dniu 20.06.2005 r.        z wnioskiem o przedłużenie terminu rozpoczęcia zabud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tym, iż termin rozpoczęcia zabudowy mijał w 09.12.2005 roku Prezydent Miasta Koszalina postanowił, iż nie było podstaw do rozpatrzenia przedmiotowego wniosku, gdyż przedłużenie jak i wyznaczenie dodatkowego terminu zagospodarowania nieruchomości może nastąpić w razie upływu danego terminu zabudowy. Strona poinformowana została również o tym, iż wyznaczony nowy termin dla Spółki nie przechodzi na nowego nabywcę.</w:t>
      </w:r>
    </w:p>
    <w:p>
      <w:pPr>
        <w:pStyle w:val="Tekstpodstawowy2"/>
        <w:rPr>
          <w:sz w:val="28"/>
        </w:rPr>
      </w:pPr>
      <w:r>
        <w:rPr>
          <w:rFonts w:eastAsia="Arial"/>
        </w:rPr>
        <w:t xml:space="preserve"> </w:t>
      </w:r>
      <w:r>
        <w:rPr/>
        <w:tab/>
        <w:t>Spółka złożyła ponowny wniosek o przedłużenie terminu rozpoczęcia zabudowy przedmiotowej nieruchomości uzasadniając tym, iż ze względu na prowadzone konsultacje techniczne z Zarządem Dróg Miejskich w Koszalinie przeciąga się termin złożenia wniosku o pozwolenie na budowę. Konsultacje te mają na celu ustalenie optymalnych rozwiązań wjazdu na działkę i umiejscowienia miejsc parkingowych w taki sposób aby pozostawały w zgodzie z założeniami aktualnego planu zagospodarowania przestrzennego. W związku z tym, iż decyzja dotycząca planowanych parkingów nie może zostać wydana do czasu uchwalenia planu zagospodarowaniu przestrzennego Spółka wystąpiła z przedmiotowym wnioski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dniu 27.10.2005 r. Rada Miejska w Koszalinie podjęła Uchwałę                         nr XXIX/463/2005 zatwierdzającą w/w plan zagospodarowania przestrzennego.              W związku ze zgłoszonymi przez Wojewodę uwagami projekt uchwały ponownie zostanie przedstawiony na sesji Rady Miejskiej w Koszalinie w dniu 29.12.2005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eczne ustalenia dotyczące przeznaczenia przedmiotowych nieruchomości,              w szczególności rozgraniczenia terenów na cele publiczne określi pl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ółka posiada również ważną bezterminowo ostateczną decyzję o warunkach zabudowy nr 492 z dnia 17 grudnia 2003 r.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Zgodnie z art. 62 ust. 4 ustawy z dnia 21 sierpnia 1997 r. o gospodarce nieruchomościami (Dz.U. z 2004 r. Nr 261, poz. 2603 z późn. zm.) możliwe jest przedłużenie na wniosek użytkownika wieczystego terminów zabudowy jeżeli nie mogły być dotrzymane z przyczyn niezależnych od użytkownika wieczystego. Przedłużenie terminu wiąże się ze zmianą warunków umowy notarialnej co wiąże się z kosztami zawarcia aktu notarialnego.</w:t>
      </w:r>
    </w:p>
    <w:p>
      <w:pPr>
        <w:pStyle w:val="Tekstpodstawowy2"/>
        <w:rPr/>
      </w:pPr>
      <w:r>
        <w:rPr/>
        <w:tab/>
        <w:t>Natomiast zgodnie z art. 63 ust. 1 wymienionej ustawy właściwy organ może wyznaczyć dodatkowy termin w razie niedotrzymania terminów zagospodarowania nieruchomości, o ile wystąpiły okoliczności umożliwiające prowadzenie zamierzonej inwestycji w określonym terminie, bez względu na to czy są one niezależne czy też zależne od użytkownika wieczyst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związku z powyższym zasadne jest wyznaczenie dodatkowego terminu rozpoczęcia zabudowy przedmiotowej nieruchomości do dnia 30.06.2005 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9:00Z</dcterms:created>
  <dc:creator>Gutowski</dc:creator>
  <dc:description/>
  <dc:language>en-US</dc:language>
  <cp:lastModifiedBy>Gutowski</cp:lastModifiedBy>
  <cp:lastPrinted>2005-05-19T08:38:00Z</cp:lastPrinted>
  <dcterms:modified xsi:type="dcterms:W3CDTF">2005-12-21T10:39:00Z</dcterms:modified>
  <cp:revision>2</cp:revision>
  <dc:subject/>
  <dc:title>Zarządzenie Nr </dc:title>
</cp:coreProperties>
</file>