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 / 2289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2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2 miasta Koszalina działk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7/5 o powierzchni 0.0053 ha stanowiącą część pasa drogi wewnętrzn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6/7 o powierzchni 0.0608 ha stanowiącą grunt zurbanizowany niezabudowa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6:00Z</dcterms:created>
  <dc:creator>Barbara Deren</dc:creator>
  <dc:description/>
  <dc:language>en-US</dc:language>
  <cp:lastModifiedBy>Barbara Deren</cp:lastModifiedBy>
  <cp:lastPrinted>2005-12-14T12:56:00Z</cp:lastPrinted>
  <dcterms:modified xsi:type="dcterms:W3CDTF">2006-01-10T13:29:00Z</dcterms:modified>
  <cp:revision>5</cp:revision>
  <dc:subject/>
  <dc:title>Zarządzenie  Nr </dc:title>
</cp:coreProperties>
</file>