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 </w:t>
      </w:r>
      <w:r>
        <w:rPr/>
        <w:t>382/2288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0 grudnia 2005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ind w:left="2124" w:hanging="2067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w sprawie:</w:t>
        <w:tab/>
        <w:t>wyznaczenia dodatkowego terminu rozpoczęcia zabudowy nieruchomości gruntowej położonej w Koszalinie przy ul. Bursztynowej.</w:t>
      </w:r>
    </w:p>
    <w:p>
      <w:pPr>
        <w:pStyle w:val="Normal"/>
        <w:ind w:left="57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3"/>
        <w:rPr/>
      </w:pPr>
      <w:r>
        <w:rPr/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62 ust.1 i ust. 3 oraz art. 63 ust.1 w związku z art. 4 pkt 9 ustawy z dnia 21 sierpnia   1997 r. o gospodarce nieruchomościami (Dz. U. z 2004 r. Nr 261 poz. 2603 z późn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30  ust. 2 pkt. 3 ustawy z dnia 8 marca 1990 r. o samorządzie gminnym   (Dz. U. z  2001 r.  Nr 142 poz. 1591 z późn. zm.).</w:t>
      </w:r>
    </w:p>
    <w:p>
      <w:pPr>
        <w:pStyle w:val="Normal"/>
        <w:ind w:firstLine="285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znaczyć Państwu Lidii i Andrzejowi Tarasewicz użytkownikom wieczystym nieruchomości gruntowej, oznaczonej geodezyjnie działką ewidencyjną nr 802 w obrębie ewidencyjnym nr 11 o powierzchni 0,0481 ha, położonej w Koszalinie przy ul. Bursztynowej, ujawnionej w księdze wieczystej Nr 62262 dodatkowy termin  rozpoczęcia zabudowy do dnia 22.04.2006 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46:00Z</dcterms:created>
  <dc:creator>bozena konsek</dc:creator>
  <dc:description/>
  <dc:language>en-US</dc:language>
  <cp:lastModifiedBy>bozena konsek</cp:lastModifiedBy>
  <dcterms:modified xsi:type="dcterms:W3CDTF">2006-01-02T08:47:00Z</dcterms:modified>
  <cp:revision>1</cp:revision>
  <dc:subject/>
  <dc:title>Zarządzenie Nr  382/2288/05</dc:title>
</cp:coreProperties>
</file>